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G Times" w:hAnsi="CG Times" w:cs="CG Times"/>
          <w:b/>
          <w:b/>
          <w:bCs/>
        </w:rPr>
      </w:pPr>
      <w:r>
        <w:rPr>
          <w:rFonts w:cs="CG Times" w:ascii="CG Times" w:hAnsi="CG Times"/>
          <w:b/>
          <w:bCs/>
        </w:rPr>
        <w:t>A REVIEW OF PERFORMANCE OF STATUTORY AND AUTONOMOUS BODIES UNDER THE ADMINISTRATIVE CONTROL OF MINISTRY OF CULTURE</w:t>
      </w:r>
    </w:p>
    <w:p>
      <w:pPr>
        <w:pStyle w:val="TextBody"/>
        <w:jc w:val="center"/>
        <w:rPr>
          <w:rFonts w:ascii="CG Times" w:hAnsi="CG Times" w:cs="CG Times"/>
          <w:b/>
          <w:b/>
          <w:bCs/>
        </w:rPr>
      </w:pPr>
      <w:r>
        <w:rPr>
          <w:rFonts w:cs="CG Times" w:ascii="CG Times" w:hAnsi="CG Times"/>
          <w:b/>
          <w:bCs/>
        </w:rPr>
      </w:r>
    </w:p>
    <w:p>
      <w:pPr>
        <w:pStyle w:val="Heading4"/>
        <w:tabs>
          <w:tab w:val="clear" w:pos="0"/>
        </w:tabs>
        <w:spacing w:lineRule="atLeast" w:line="300" w:before="120" w:after="120"/>
        <w:ind w:left="0" w:hanging="0"/>
        <w:jc w:val="both"/>
        <w:rPr/>
      </w:pPr>
      <w:r>
        <w:rPr>
          <w:rFonts w:cs="CG Times" w:ascii="CG Times" w:hAnsi="CG Times"/>
          <w:b w:val="false"/>
          <w:sz w:val="24"/>
        </w:rPr>
        <w:tab/>
        <w:t xml:space="preserve">Ministry </w:t>
      </w:r>
      <w:r>
        <w:rPr>
          <w:rFonts w:cs="CG Times" w:ascii="CG Times" w:hAnsi="CG Times"/>
          <w:b w:val="false"/>
          <w:bCs/>
          <w:sz w:val="24"/>
        </w:rPr>
        <w:t>of Culture</w:t>
      </w:r>
      <w:r>
        <w:rPr>
          <w:rFonts w:cs="CG Times" w:ascii="CG Times" w:hAnsi="CG Times"/>
          <w:sz w:val="24"/>
        </w:rPr>
        <w:t xml:space="preserve"> </w:t>
      </w:r>
      <w:r>
        <w:rPr>
          <w:rFonts w:cs="CG Times" w:ascii="CG Times" w:hAnsi="CG Times"/>
          <w:b w:val="false"/>
          <w:bCs/>
          <w:sz w:val="24"/>
        </w:rPr>
        <w:t>has 33-autonomous/statutory bodies under its administrative control. Out of the 33 organizations, 7 are Zonal Cultural Centres (ZCCs) established in various regions.  These autonomous/statutory bodies are functioning in different areas of art &amp; culture namely, museums; libraries; anthropology/ethnology; performing; plastic and literary arts; Buddhist and Tibetan studies; archival libraries; etc. On reviewing the performance of these institutions for the last two years i.e. 2007-08 and 2008-09, it has been found by the Ministry that these autonomous organizations are functioning in their respective areas with laudable performance by achieving the objectives and the goals, for which they have been set up.</w:t>
      </w:r>
    </w:p>
    <w:p>
      <w:pPr>
        <w:pStyle w:val="Normal"/>
        <w:spacing w:lineRule="atLeast" w:line="300" w:before="120" w:after="120"/>
        <w:jc w:val="both"/>
        <w:rPr>
          <w:rFonts w:ascii="CG Times" w:hAnsi="CG Times" w:cs="CG Times"/>
          <w:b/>
          <w:b/>
          <w:bCs/>
          <w:u w:val="single"/>
        </w:rPr>
      </w:pPr>
      <w:r>
        <w:rPr>
          <w:rFonts w:cs="CG Times" w:ascii="CG Times" w:hAnsi="CG Times"/>
          <w:b/>
          <w:bCs/>
          <w:u w:val="single"/>
        </w:rPr>
        <w:t>ZONAL CULTURAL CENTRES (ZCCs)</w:t>
      </w:r>
    </w:p>
    <w:p>
      <w:pPr>
        <w:pStyle w:val="Normal"/>
        <w:spacing w:lineRule="atLeast" w:line="300" w:before="120" w:after="120"/>
        <w:ind w:firstLine="720"/>
        <w:jc w:val="both"/>
        <w:rPr/>
      </w:pPr>
      <w:r>
        <w:rPr>
          <w:rFonts w:cs="CG Times" w:ascii="CG Times" w:hAnsi="CG Times"/>
        </w:rPr>
        <w:t>Zonal Cultural Centres (ZCCs) are engaged in creative development of Indian culture in various regions. The Ministry of Culture has established seven Zonal Cultural Centres in different parts of the country.  These are (i) Eastern Zonal Cultural Centre, (EZCC) Kolkata (ii) North Central Zone Cultural Centre (NCZCC), Allahabad (iii) North East Zone Cultural Centre (NEZCC), Dimapur (iv) North Zone Cultural Centre (NZCC), Patiala (v) South Central Zone Cultural Centre (SCZCC), Nagpur (vi) South Zone Cultural Centre (SZCC), Thanjavur and (vii) West Zone Cultural Centre (WZCC), Udaipur.  The essential thrust of Zonal Cultural Centers has been to create cultural awareness among the people and to identify, nurture and promote the vanishing art forms/traditions in the rural and semi-urban areas of various states. The activities of the seven zonal cultural centers were closely monitored and reviewed from time to time by the Ministry. The programmes undertaken by the ZCCs have been found to be quite effective among the mass, especially among the artists community from various fields of culture. In order to enhance the self-reliance for undertaking programmes, the Ministry had provided Rs. 5.00 crore to each ZCC  towards their initial corpus. This was augmented by an additional corpus of Rs. 5.00 crore to each ZCC during the 10</w:t>
      </w:r>
      <w:r>
        <w:rPr>
          <w:rFonts w:cs="CG Times" w:ascii="CG Times" w:hAnsi="CG Times"/>
          <w:vertAlign w:val="superscript"/>
        </w:rPr>
        <w:t>th</w:t>
      </w:r>
      <w:r>
        <w:rPr>
          <w:rFonts w:cs="CG Times" w:ascii="CG Times" w:hAnsi="CG Times"/>
        </w:rPr>
        <w:t xml:space="preserve"> Five Year Plan period. The Ministry also releases funds directly to implement the schemes like National Cultural Exchange Programmes, Guru-Shishya Parampara, Theatre Rejuvenation, Documentation of vanishing arts forms, establishment of Shilpgrams. National Folk Dance Festival (Lok Tarang) and organizing Republic Day Crafts Fair every year. For the first time, during March, 2006, ZCCs in association with Sangeet Natak Akademi organized a North-East festival called </w:t>
      </w:r>
      <w:r>
        <w:rPr>
          <w:rFonts w:cs="CG Times" w:ascii="CG Times" w:hAnsi="CG Times"/>
          <w:b/>
          <w:bCs/>
        </w:rPr>
        <w:t xml:space="preserve">‘Octave’.  </w:t>
      </w:r>
      <w:r>
        <w:rPr>
          <w:rFonts w:cs="CG Times" w:ascii="CG Times" w:hAnsi="CG Times"/>
          <w:bCs/>
        </w:rPr>
        <w:t xml:space="preserve">Through the festival of ‘Octave’ hundreds of artists from the North East Region had come to Delhi and participated in the ‘Octave’ held at Delhi.  The Festival of North East namely OCTAVE  held in March, 2007 at Hydrabad, next festival held at Thiruvananthapuram in February, 2008 and in Goa, Mumbai and Patna in November and December, 2009 with participation of hundred of artists/performer including women artists from North East State, organized by ZCCs in association with Sangeet Natak Akademi. </w:t>
      </w:r>
      <w:r>
        <w:rPr>
          <w:rFonts w:cs="CG Times" w:ascii="CG Times" w:hAnsi="CG Times"/>
        </w:rPr>
        <w:t xml:space="preserve">The overall performance of the ZCCs have been found to be quite impressive during the years under review.  The activities of the seven ZCCs were closely monitored and reviewed from time to time by the Ministry.  </w:t>
      </w:r>
    </w:p>
    <w:p>
      <w:pPr>
        <w:pStyle w:val="Normal"/>
        <w:spacing w:lineRule="atLeast" w:line="300" w:before="120" w:after="120"/>
        <w:rPr>
          <w:rFonts w:ascii="CG Times" w:hAnsi="CG Times" w:cs="CG Times"/>
          <w:b/>
          <w:b/>
          <w:u w:val="single"/>
        </w:rPr>
      </w:pPr>
      <w:r>
        <w:rPr>
          <w:rFonts w:cs="CG Times" w:ascii="CG Times" w:hAnsi="CG Times"/>
          <w:b/>
          <w:u w:val="single"/>
        </w:rPr>
        <w:t>AKADEMIES AND NSD</w:t>
      </w:r>
    </w:p>
    <w:p>
      <w:pPr>
        <w:pStyle w:val="Normal"/>
        <w:spacing w:lineRule="atLeast" w:line="300" w:before="120" w:after="120"/>
        <w:ind w:firstLine="720"/>
        <w:jc w:val="both"/>
        <w:rPr/>
      </w:pPr>
      <w:r>
        <w:rPr>
          <w:rFonts w:cs="CG Times" w:ascii="CG Times" w:hAnsi="CG Times"/>
        </w:rPr>
        <w:t>The Ministry of Culture has three national Academies namely, Sangeet Natak Akademi, Sahitya Akademi and Lalit Kala Akademi  and the National School of Drama (NSD), which are fully funded autonomous organizations. These academies were set up by the Ministry to promote performing, literary and plastic art forms in the country.  These academies have been providing yeomen service in their respective functional area for promotion of these art forms.  National School of Drama (NSD) was established by the Government to promote theatre activities in the country for various groups, by imparting training in the field of dramatics.  NSD is considered to be one of the prestigious institution in the country. The performance in brief of the three academies and NSD for the last  two years is given below:-</w:t>
      </w:r>
    </w:p>
    <w:p>
      <w:pPr>
        <w:pStyle w:val="Normal"/>
        <w:spacing w:lineRule="atLeast" w:line="300" w:before="120" w:after="120"/>
        <w:jc w:val="both"/>
        <w:rPr>
          <w:rFonts w:ascii="CG Times" w:hAnsi="CG Times" w:cs="CG Times"/>
          <w:b/>
          <w:b/>
          <w:u w:val="single"/>
        </w:rPr>
      </w:pPr>
      <w:r>
        <w:rPr>
          <w:rFonts w:cs="CG Times" w:ascii="CG Times" w:hAnsi="CG Times"/>
          <w:b/>
          <w:u w:val="single"/>
        </w:rPr>
        <w:t>Sangeet Natak Akademi</w:t>
      </w:r>
    </w:p>
    <w:p>
      <w:pPr>
        <w:pStyle w:val="Normal"/>
        <w:spacing w:lineRule="atLeast" w:line="300" w:before="120" w:after="120"/>
        <w:ind w:firstLine="720"/>
        <w:jc w:val="both"/>
        <w:rPr>
          <w:rFonts w:ascii="CG Times" w:hAnsi="CG Times" w:cs="CG Times"/>
        </w:rPr>
      </w:pPr>
      <w:r>
        <w:rPr>
          <w:rFonts w:cs="CG Times" w:ascii="CG Times" w:hAnsi="CG Times"/>
        </w:rPr>
        <w:t xml:space="preserve">The Sangeet Natak Akademi (SNA) was set up in 1953 for the promotion of performing arts in the country.  The Akademi acts at the national level for the promotion and growth of Indian music, dance and drama; for the maintenance of standards of training in the performing art and other related areas. SNA has its Kathak Kendra at New Delhi and Jawahar Lal Nehru Manipur Dance Akademi at Imphal for promotion of Manipuri Dance. In addition to these centre, SNA has Kuttiyattam Centre in Kerala and Chhau Centre, Baripada, Jamshedpur for promotion of specialized art forms of India.  The Akademi devotes to the furtherance of the performing arts of India and seeks to achieve this by arranging performances by renowned veterans as well as by talented artists of the younger generations through training programmes, award of scholarships and documentation. During the years2007-08, 8765 black &amp; white and colour photographs, 345 hours of video recordings and 102 hours of audio recordings were added to the Archives of the SNA. The total holdings of the Archives (up to March, 2008) stand at 211187 black &amp; white and colour photographs, 40443 colour slides, 6583 hours of video recordings and 7164 hours of audio recordings and approximately 1.44 lakh feet of 16 mm film material. </w:t>
      </w:r>
    </w:p>
    <w:p>
      <w:pPr>
        <w:pStyle w:val="Normal"/>
        <w:spacing w:lineRule="atLeast" w:line="300" w:before="120" w:after="120"/>
        <w:jc w:val="both"/>
        <w:rPr>
          <w:rFonts w:ascii="CG Times" w:hAnsi="CG Times" w:cs="CG Times"/>
          <w:b/>
          <w:b/>
          <w:u w:val="single"/>
        </w:rPr>
      </w:pPr>
      <w:r>
        <w:rPr>
          <w:rFonts w:cs="CG Times" w:ascii="CG Times" w:hAnsi="CG Times"/>
          <w:b/>
          <w:u w:val="single"/>
        </w:rPr>
        <w:t>Sahitya Akademi</w:t>
      </w:r>
    </w:p>
    <w:p>
      <w:pPr>
        <w:pStyle w:val="Normal"/>
        <w:spacing w:lineRule="atLeast" w:line="300" w:before="120" w:after="120"/>
        <w:ind w:firstLine="720"/>
        <w:jc w:val="both"/>
        <w:rPr/>
      </w:pPr>
      <w:r>
        <w:rPr>
          <w:rFonts w:cs="CG Times" w:ascii="CG Times" w:hAnsi="CG Times"/>
        </w:rPr>
        <w:t xml:space="preserve">Sahitya Akademi was set up in 1954 as an autonomous organization of Ministry of Culture and is the premier institution in the country for literary dialogue, publication and promotion and it is the only institution in the country that undertakes literary activities in twenty-four Indian languages, including English.  Sahitya Akademi has completed fifty years of their existence and have celebrated its Golden Jubilee by organizing various programmes across India. During the year under review, 21 books were selected for the Sahitya Akademi Prize for Translation 2007, four writers/scholars were selected for the award of Bhasha Samman 2007. The programmes organized during the year under report included the Festival of Letters, Akademi 2007 Exhibitions, Writers, Meet, Samvatsa Lecture, International Seminar, 14 ‘Meet the Author’ programmes, 14 ‘Through My Window’ programmes, 9 ‘Loka’, 17 ‘Kavi Sandhi’, 17 ’Kathasandhi’, 4 ‘Mulakat’ and 9 ‘Asmita’ programmes and conducted more than 94 Book Exhibitions. Akademi brought out 259 books including reprints and organized international cultural exchange programmes to promote Indian Literature and Centre.   </w:t>
      </w:r>
    </w:p>
    <w:p>
      <w:pPr>
        <w:pStyle w:val="Normal"/>
        <w:spacing w:lineRule="atLeast" w:line="300" w:before="120" w:after="120"/>
        <w:jc w:val="both"/>
        <w:rPr>
          <w:rFonts w:ascii="CG Times" w:hAnsi="CG Times" w:cs="CG Times"/>
          <w:b/>
          <w:b/>
          <w:u w:val="single"/>
        </w:rPr>
      </w:pPr>
      <w:r>
        <w:rPr>
          <w:rFonts w:cs="CG Times" w:ascii="CG Times" w:hAnsi="CG Times"/>
          <w:b/>
          <w:u w:val="single"/>
        </w:rPr>
        <w:t>Lalit Kala Akademi (LKA)</w:t>
      </w:r>
    </w:p>
    <w:p>
      <w:pPr>
        <w:pStyle w:val="Normal"/>
        <w:spacing w:lineRule="atLeast" w:line="300" w:before="120" w:after="120"/>
        <w:ind w:firstLine="720"/>
        <w:jc w:val="both"/>
        <w:rPr/>
      </w:pPr>
      <w:r>
        <w:rPr>
          <w:rFonts w:cs="CG Times" w:ascii="CG Times" w:hAnsi="CG Times"/>
        </w:rPr>
        <w:t>The Lalit Kala Akademi which is a national Akademi of Art was set up in 1954 to develop and promote visual arts in India.  The main objective of the Akademi is to provide infrastructural facilities to the artists’ community for the development of art in the country, especially in the field of contemporary art. LKA has completed 50 years of its existing and has celebrating his Golden Jubilee by organizing various programmes across India.</w:t>
      </w:r>
    </w:p>
    <w:p>
      <w:pPr>
        <w:pStyle w:val="Normal"/>
        <w:spacing w:lineRule="atLeast" w:line="300" w:before="120" w:after="120"/>
        <w:ind w:firstLine="720"/>
        <w:jc w:val="both"/>
        <w:rPr>
          <w:rFonts w:ascii="CG Times" w:hAnsi="CG Times" w:cs="CG Times"/>
        </w:rPr>
      </w:pPr>
      <w:r>
        <w:rPr>
          <w:rFonts w:eastAsia="CG Times" w:cs="CG Times" w:ascii="CG Times" w:hAnsi="CG Times"/>
        </w:rPr>
        <w:t xml:space="preserve">  </w:t>
      </w:r>
      <w:r>
        <w:rPr>
          <w:rFonts w:cs="CG Times" w:ascii="CG Times" w:hAnsi="CG Times"/>
        </w:rPr>
        <w:t xml:space="preserve">During the year under the review, the Akademi organized National Metal Casting Camp at Jorhat (Assam), National Painters Camp at Kullu (H.P.), 135 exhibitions by Artists, Art Groups and Art Institutions were organized in the galleries of the Akademi. The Akademi brought out 3 catalogues; 4 Journals; 2 Books; 3 Kala Samvad; 2 Monographs; 5 Portfolios; 2 Folders/Booklets; 6 Invitations/Posters; 15 Multicolour Reproductions. The Akademi also participated in 4 Book Fairs/Exhibitions during the year under report.   </w:t>
      </w:r>
    </w:p>
    <w:p>
      <w:pPr>
        <w:pStyle w:val="Normal"/>
        <w:spacing w:lineRule="atLeast" w:line="300" w:before="120" w:after="120"/>
        <w:rPr>
          <w:rFonts w:ascii="CG Times" w:hAnsi="CG Times" w:cs="CG Times"/>
          <w:b/>
          <w:b/>
          <w:u w:val="single"/>
        </w:rPr>
      </w:pPr>
      <w:r>
        <w:rPr>
          <w:rFonts w:cs="CG Times" w:ascii="CG Times" w:hAnsi="CG Times"/>
          <w:b/>
          <w:u w:val="single"/>
        </w:rPr>
        <w:t>National School of Drama (NSD)</w:t>
      </w:r>
    </w:p>
    <w:p>
      <w:pPr>
        <w:pStyle w:val="Normal"/>
        <w:spacing w:lineRule="atLeast" w:line="300" w:before="120" w:after="120"/>
        <w:ind w:firstLine="720"/>
        <w:jc w:val="both"/>
        <w:rPr>
          <w:rFonts w:ascii="CG Times" w:hAnsi="CG Times" w:cs="CG Times"/>
        </w:rPr>
      </w:pPr>
      <w:r>
        <w:rPr>
          <w:rFonts w:cs="CG Times" w:ascii="CG Times" w:hAnsi="CG Times"/>
        </w:rPr>
        <w:t xml:space="preserve">National School of Drama is one of the foremost theatre training institutions in the world and the only of its kind in India.   In 1975, it has started functioning as an autonomous organization under Ministry of Culture.  </w:t>
      </w:r>
    </w:p>
    <w:p>
      <w:pPr>
        <w:pStyle w:val="Normal"/>
        <w:spacing w:lineRule="atLeast" w:line="300" w:before="120" w:after="120"/>
        <w:ind w:firstLine="720"/>
        <w:jc w:val="both"/>
        <w:rPr/>
      </w:pPr>
      <w:r>
        <w:rPr>
          <w:rFonts w:cs="CG Times" w:ascii="CG Times" w:hAnsi="CG Times"/>
        </w:rPr>
        <w:t>The 10</w:t>
      </w:r>
      <w:r>
        <w:rPr>
          <w:rFonts w:cs="CG Times" w:ascii="CG Times" w:hAnsi="CG Times"/>
          <w:vertAlign w:val="superscript"/>
        </w:rPr>
        <w:t>th</w:t>
      </w:r>
      <w:r>
        <w:rPr>
          <w:rFonts w:cs="CG Times" w:ascii="CG Times" w:hAnsi="CG Times"/>
        </w:rPr>
        <w:t xml:space="preserve"> Bharat Rang Mahotsav opened on 3</w:t>
      </w:r>
      <w:r>
        <w:rPr>
          <w:rFonts w:cs="CG Times" w:ascii="CG Times" w:hAnsi="CG Times"/>
          <w:vertAlign w:val="superscript"/>
        </w:rPr>
        <w:t>rd</w:t>
      </w:r>
      <w:r>
        <w:rPr>
          <w:rFonts w:cs="CG Times" w:ascii="CG Times" w:hAnsi="CG Times"/>
        </w:rPr>
        <w:t xml:space="preserve"> January, 2008. The Mahotsav featured performances of 52 theatres from across the country including 15 products from foreign theatre groups. The 3</w:t>
      </w:r>
      <w:r>
        <w:rPr>
          <w:rFonts w:cs="CG Times" w:ascii="CG Times" w:hAnsi="CG Times"/>
          <w:vertAlign w:val="superscript"/>
        </w:rPr>
        <w:t>rd</w:t>
      </w:r>
      <w:r>
        <w:rPr>
          <w:rFonts w:cs="CG Times" w:ascii="CG Times" w:hAnsi="CG Times"/>
        </w:rPr>
        <w:t xml:space="preserve"> Satellite festival with 26 productions was held at Mumbai.</w:t>
      </w:r>
    </w:p>
    <w:p>
      <w:pPr>
        <w:pStyle w:val="Normal"/>
        <w:spacing w:lineRule="atLeast" w:line="300" w:before="120" w:after="120"/>
        <w:ind w:firstLine="720"/>
        <w:jc w:val="both"/>
        <w:rPr/>
      </w:pPr>
      <w:r>
        <w:rPr>
          <w:rFonts w:cs="CG Times" w:ascii="CG Times" w:hAnsi="CG Times"/>
        </w:rPr>
        <w:t>During the year under review, Hema Singh &amp; M.K. Raina were honored with the B.V. Manohar Singh Smriti Puraskar and Karanth Samiti Puraskar respectively.</w:t>
      </w:r>
    </w:p>
    <w:p>
      <w:pPr>
        <w:pStyle w:val="Normal"/>
        <w:spacing w:lineRule="atLeast" w:line="300" w:before="120" w:after="120"/>
        <w:rPr>
          <w:rFonts w:ascii="CG Times" w:hAnsi="CG Times" w:cs="CG Times"/>
          <w:b/>
          <w:b/>
          <w:u w:val="single"/>
        </w:rPr>
      </w:pPr>
      <w:r>
        <w:rPr>
          <w:rFonts w:cs="CG Times" w:ascii="CG Times" w:hAnsi="CG Times"/>
          <w:b/>
          <w:u w:val="single"/>
        </w:rPr>
        <w:t>Kalakshetra Foundation (KKF)</w:t>
      </w:r>
    </w:p>
    <w:p>
      <w:pPr>
        <w:pStyle w:val="Normal"/>
        <w:spacing w:lineRule="atLeast" w:line="300" w:before="120" w:after="120"/>
        <w:rPr/>
      </w:pPr>
      <w:r>
        <w:rPr>
          <w:rFonts w:cs="CG Times" w:ascii="CG Times" w:hAnsi="CG Times"/>
          <w:b/>
        </w:rPr>
        <w:tab/>
      </w:r>
      <w:r>
        <w:rPr>
          <w:rFonts w:cs="CG Times" w:ascii="CG Times" w:hAnsi="CG Times"/>
        </w:rPr>
        <w:t>Kalakshetra Foundation was established in 1936 by Rukmini Devi Arundale as a cultural academy for the preservation of traditional values in Indian Art, especially in the fields of dance and music. The avowed objective of this institution is to bring about the integration of all art forms and regional variants thereof, and to consequently establish standards of true art.</w:t>
      </w:r>
    </w:p>
    <w:p>
      <w:pPr>
        <w:pStyle w:val="Normal"/>
        <w:spacing w:lineRule="atLeast" w:line="300" w:before="120" w:after="120"/>
        <w:rPr>
          <w:rFonts w:ascii="CG Times" w:hAnsi="CG Times" w:cs="CG Times"/>
        </w:rPr>
      </w:pPr>
      <w:r>
        <w:rPr>
          <w:rFonts w:cs="CG Times" w:ascii="CG Times" w:hAnsi="CG Times"/>
        </w:rPr>
        <w:tab/>
        <w:t>During the year 2007-08, 46 new students were admitted to the departments of Bharatnatyam, Carnatic Music and painting. It launched a newly designed and updated website on 20</w:t>
      </w:r>
      <w:r>
        <w:rPr>
          <w:rFonts w:cs="CG Times" w:ascii="CG Times" w:hAnsi="CG Times"/>
          <w:vertAlign w:val="superscript"/>
        </w:rPr>
        <w:t>th</w:t>
      </w:r>
      <w:r>
        <w:rPr>
          <w:rFonts w:cs="CG Times" w:ascii="CG Times" w:hAnsi="CG Times"/>
        </w:rPr>
        <w:t xml:space="preserve"> December, 2007.  Repertory Company presented performances across the country and also in Singapore. Weaving Department organized exhibitions. </w:t>
      </w:r>
    </w:p>
    <w:p>
      <w:pPr>
        <w:pStyle w:val="Normal"/>
        <w:spacing w:lineRule="atLeast" w:line="300" w:before="120" w:after="120"/>
        <w:rPr>
          <w:rFonts w:ascii="CG Times" w:hAnsi="CG Times" w:cs="CG Times"/>
          <w:b/>
          <w:b/>
          <w:u w:val="single"/>
        </w:rPr>
      </w:pPr>
      <w:r>
        <w:rPr>
          <w:rFonts w:cs="CG Times" w:ascii="CG Times" w:hAnsi="CG Times"/>
          <w:b/>
          <w:u w:val="single"/>
        </w:rPr>
        <w:t>Centre for Cultural Resources and Training (CCRT)</w:t>
      </w:r>
    </w:p>
    <w:p>
      <w:pPr>
        <w:pStyle w:val="Normal"/>
        <w:spacing w:lineRule="atLeast" w:line="300" w:before="120" w:after="120"/>
        <w:jc w:val="both"/>
        <w:rPr/>
      </w:pPr>
      <w:r>
        <w:rPr>
          <w:rFonts w:cs="CG Times" w:ascii="CG Times" w:hAnsi="CG Times"/>
        </w:rPr>
        <w:tab/>
        <w:t>The Centre for Cultural Resources and Training (CCRT), an autonomous organization of the Ministry of Culture was set up in 1979. CCRT’s main thrust is to make students aware of the importance of Culture in all development programmes by conducting a variety of training programmes for in-service teachers, teacher educators, educational administrators and students throughout the country. CCRT organized 14 Orientation Training Programmes of 3-4 weeks duration consisting of lectures, lecture-demonstrations, practical classes on handicrafts etc. 1185 teachers/educators from different parts of the country participated in these programmes and workshops relating to specific themes for in-service teachers of schools from all parts of the country. CCRT organized 9 workshops in different North Eastern States in order to build up a pervasive consciousness of the rich natural and cultural heritage of the region through the utilization of students in conservation of our heritage.</w:t>
      </w:r>
    </w:p>
    <w:p>
      <w:pPr>
        <w:pStyle w:val="Normal"/>
        <w:spacing w:lineRule="atLeast" w:line="300" w:before="120" w:after="120"/>
        <w:jc w:val="both"/>
        <w:rPr>
          <w:rFonts w:ascii="CG Times" w:hAnsi="CG Times" w:cs="CG Times"/>
        </w:rPr>
      </w:pPr>
      <w:r>
        <w:rPr>
          <w:rFonts w:cs="CG Times" w:ascii="CG Times" w:hAnsi="CG Times"/>
        </w:rPr>
        <w:tab/>
        <w:t xml:space="preserve">During the year under review, 4 art form viz: Kathakali, Porattu, Yakshagana and Handicrafts of Orissa were documented. Colour slides were prepared on Kathakali, Yakshagana and the Darjeeling Himalayan Railway. 874 educational kits; 1966 sets of audio cassettes on songs in National languages; 1767 number of audio cassettes on ‘My Pledge to Freedom’ and ‘Azadi Ke Geet’ have been distributed to the teachers, 14 cultural packages were reprinted, during the year under report.    </w:t>
      </w:r>
    </w:p>
    <w:p>
      <w:pPr>
        <w:pStyle w:val="Normal"/>
        <w:spacing w:lineRule="atLeast" w:line="300" w:before="120" w:after="120"/>
        <w:rPr>
          <w:rFonts w:ascii="CG Times" w:hAnsi="CG Times" w:cs="CG Times"/>
          <w:b/>
          <w:b/>
          <w:u w:val="single"/>
        </w:rPr>
      </w:pPr>
      <w:r>
        <w:rPr>
          <w:rFonts w:cs="CG Times" w:ascii="CG Times" w:hAnsi="CG Times"/>
          <w:b/>
          <w:u w:val="single"/>
        </w:rPr>
        <w:t>MUSEUMS</w:t>
      </w:r>
    </w:p>
    <w:p>
      <w:pPr>
        <w:pStyle w:val="Normal"/>
        <w:spacing w:lineRule="atLeast" w:line="300" w:before="120" w:after="120"/>
        <w:ind w:right="36" w:firstLine="720"/>
        <w:jc w:val="both"/>
        <w:rPr/>
      </w:pPr>
      <w:r>
        <w:rPr>
          <w:rFonts w:cs="CG Times" w:ascii="CG Times" w:hAnsi="CG Times"/>
          <w:bCs/>
        </w:rPr>
        <w:t>Museums are repositories of nation’s valuable treasures.  They play a positive and important role in modeling people’s tastes and making them aware of the history and heritage of the country and depict the creative talents available in India.  We are striving to change Museums into engaged in promotion of art, education, research and appreciation.  The Ministry reviews the performance of the museums under it regularly and provides necessary guidance and financial support.  In these days, a lot of emphasis is given on utilizing Information Technology in display and documentation of artifacts and other display objects.  Attention has been given to modernization of galleries of the museums to make them at par with international standards.  Keeping in view of the international standards of museum prevalent in economically developed countries, the Ministry of Culture proposes to undertake upgradation and modernization of major museums in metro cities during the XI Five Year Plan period.  In this context, photo documentation and digitization to be undertaken by these Museums becomes significant. Museums are also playing a vital role in reaching out to masses and children through their cultural and educational activities.  Salient features of the review of performance of the museums during 2006-07 &amp; 2007-08 (up to December 2007) are as follows.</w:t>
      </w:r>
    </w:p>
    <w:p>
      <w:pPr>
        <w:pStyle w:val="Heading2"/>
        <w:spacing w:lineRule="atLeast" w:line="300" w:before="120" w:after="120"/>
        <w:jc w:val="both"/>
        <w:rPr>
          <w:rFonts w:ascii="CG Times" w:hAnsi="CG Times" w:cs="Times New Roman"/>
          <w:bCs w:val="false"/>
          <w:i w:val="false"/>
          <w:i w:val="false"/>
          <w:iCs w:val="false"/>
          <w:sz w:val="24"/>
          <w:u w:val="single"/>
        </w:rPr>
      </w:pPr>
      <w:r>
        <w:rPr>
          <w:rFonts w:cs="Times New Roman" w:ascii="CG Times" w:hAnsi="CG Times"/>
          <w:bCs w:val="false"/>
          <w:i w:val="false"/>
          <w:iCs w:val="false"/>
          <w:sz w:val="24"/>
          <w:u w:val="single"/>
        </w:rPr>
        <w:t>INDIAN MUSEUM, KOLKATA</w:t>
      </w:r>
    </w:p>
    <w:p>
      <w:pPr>
        <w:pStyle w:val="BodyTextIndent2"/>
        <w:spacing w:lineRule="atLeast" w:line="300" w:before="120" w:after="120"/>
        <w:ind w:left="0" w:firstLine="720"/>
        <w:rPr>
          <w:rFonts w:ascii="CG Times" w:hAnsi="CG Times" w:cs="CG Times"/>
        </w:rPr>
      </w:pPr>
      <w:r>
        <w:rPr>
          <w:rFonts w:cs="CG Times" w:ascii="CG Times" w:hAnsi="CG Times"/>
        </w:rPr>
        <w:t xml:space="preserve">The Indian Museum, Kolkata, was set up in accordance with the Indian Museum Act 1910, is the largest and oldest institution of its kind in India.  It houses unique treasures of Indian and foreign art objects representing centuries of cultural ethos and traditions. The museum has vast repository of paintings, including a few rare ones, sculptures, bronzes, metals, coins, textiles and decorative art pieces. During the period under review, modernization, development of galleries of Art, Archaeology and Anthropology sections were strengthened. The programme of Photo documentation has been undertaken in a big way by the Museum. During the period under review, security arrangements were modernized and strengthened.  Further, development of preservation unit has been attended to on priority basis. The museum organized in-service training courses, national/international seminars, mobile and traveling exhibitions, outdoor workshops, etc. as part of educational and cultural activities. The programme of publications and production of documentary films were further strengthened. Indian Museum has been designated as a nodal museum of Government of India for development of State/District museums in the North- Eastern States.  The Museum rendered its technical and financial support to District and State Museums of various North Eastern States during the period.  Indian Museum has undertaken the work of reconstruction and renovation of 18 galleries and also set up new galleries.  The work relating to air-conditioning of galleries, fire proof arrangements and preparation of catalogues continued. </w:t>
      </w:r>
    </w:p>
    <w:p>
      <w:pPr>
        <w:pStyle w:val="Heading3"/>
        <w:spacing w:lineRule="atLeast" w:line="300" w:before="120" w:after="120"/>
        <w:jc w:val="both"/>
        <w:rPr>
          <w:rFonts w:ascii="CG Times" w:hAnsi="CG Times" w:cs="CG Times"/>
          <w:bCs/>
          <w:u w:val="single"/>
        </w:rPr>
      </w:pPr>
      <w:r>
        <w:rPr>
          <w:rFonts w:cs="CG Times" w:ascii="CG Times" w:hAnsi="CG Times"/>
          <w:bCs/>
          <w:u w:val="single"/>
        </w:rPr>
        <w:t>SALARJUNG MUSEUM, HYDERABAD</w:t>
      </w:r>
    </w:p>
    <w:p>
      <w:pPr>
        <w:pStyle w:val="TextBody"/>
        <w:spacing w:lineRule="atLeast" w:line="300" w:before="120" w:after="120"/>
        <w:ind w:firstLine="720"/>
        <w:rPr>
          <w:rFonts w:ascii="CG Times" w:hAnsi="CG Times" w:cs="CG Times"/>
        </w:rPr>
      </w:pPr>
      <w:r>
        <w:rPr>
          <w:rFonts w:cs="CG Times" w:ascii="CG Times" w:hAnsi="CG Times"/>
        </w:rPr>
        <w:t>The Salarjung Museum, Hyderabad came into existence on 16</w:t>
      </w:r>
      <w:r>
        <w:rPr>
          <w:rFonts w:cs="CG Times" w:ascii="CG Times" w:hAnsi="CG Times"/>
          <w:vertAlign w:val="superscript"/>
        </w:rPr>
        <w:t>th</w:t>
      </w:r>
      <w:r>
        <w:rPr>
          <w:rFonts w:cs="CG Times" w:ascii="CG Times" w:hAnsi="CG Times"/>
        </w:rPr>
        <w:t xml:space="preserve"> December, 1951. It is an institution of National Importance declared by an Act of Parliament in 1961. It is a repository of the artistic achievements of diverse European, Asian and Far-Eastern Countries of the world. The major portion of this collection was acquired by Nawab Mir Yusuf Ali Khan, popularly known as Salar Jung III. The main functions of the museum are collection, preservation, organizing exhibitions, conducting research, educational and publication activities. To keep the reserve collection some of the Stores have been reorganized on modern and scientific lines. The work of upgradation of Library and conservation of manuscripts/documents/books was continued by the Museum during the years 2007-08 and 2008-09. Digital documentation of 25000 objects was undertaken by the Museum during the period. As a part of regular events, the museum conducted 21 temporary exhibitions, 3 seminars, 2 workshops and 13 lectures during the year 2007-08 whereas in 2008-09, the museum conducted 23 temporary exhibitions, 2 seminars, 1 workshop and 16 lectures. During the year 2007-08, two galleries were re-organized. In 2008-09, 2 new galleries were re-organized and the re-organization work for 2 galleries is in progress. CCTV in all galleries and Fire Alarm System were installed during the period under review.    </w:t>
      </w:r>
    </w:p>
    <w:p>
      <w:pPr>
        <w:pStyle w:val="TextBody"/>
        <w:spacing w:lineRule="atLeast" w:line="300" w:before="120" w:after="120"/>
        <w:rPr>
          <w:rFonts w:ascii="CG Times" w:hAnsi="CG Times" w:cs="CG Times"/>
          <w:b/>
          <w:b/>
          <w:bCs/>
          <w:u w:val="single"/>
        </w:rPr>
      </w:pPr>
      <w:r>
        <w:rPr>
          <w:rFonts w:cs="CG Times" w:ascii="CG Times" w:hAnsi="CG Times"/>
          <w:b/>
          <w:bCs/>
          <w:u w:val="single"/>
        </w:rPr>
        <w:t>VICTORIA MEMORIAL HALL (VMH), KOLKATA</w:t>
      </w:r>
    </w:p>
    <w:p>
      <w:pPr>
        <w:pStyle w:val="Normal"/>
        <w:spacing w:lineRule="atLeast" w:line="300" w:before="120" w:after="120"/>
        <w:ind w:firstLine="720"/>
        <w:jc w:val="both"/>
        <w:rPr>
          <w:rFonts w:ascii="CG Times" w:hAnsi="CG Times" w:cs="CG Times"/>
        </w:rPr>
      </w:pPr>
      <w:r>
        <w:rPr>
          <w:rFonts w:cs="CG Times" w:ascii="CG Times" w:hAnsi="CG Times"/>
        </w:rPr>
        <w:t>Victoria Memorial Hall, an institute of national importance, was set up under Victoria Memorial Act of 1903 with particular emphasis on Indo-British History.  The Memorial houses a large collection and of water colours, coins, maps, arms and armours, manuscripts, etc. While the initial collection and the arrangements to display are seen as composite representation of the British Empire, the post independence collection could be termed as a quest for Indian identity, albeit national identity. The major activities undertaken by the Memorial during 2006-07 &amp; 2007-08 (upto December 2007) are preservation, restoration and conservation of art objects and documentation, cataloguing and verification of art objects, etc. Curative restoration/conservation of 20 paintings, conservation of 15 antique frames, conservation of 60 textile objects, conservation, repair and binding of 30 rare books and conservation of 10 metal objects, were undertaken by VMH during the period under review.  Installation of fire fighting system and surveillance system were also undertaken and strengthened.  The Ministry has been monitoring the performance of VMH regularly and it has been found that VMH has been functioning in the desired direction.</w:t>
      </w:r>
    </w:p>
    <w:p>
      <w:pPr>
        <w:pStyle w:val="Heading3"/>
        <w:spacing w:lineRule="atLeast" w:line="300" w:before="120" w:after="120"/>
        <w:jc w:val="both"/>
        <w:rPr>
          <w:rFonts w:ascii="CG Times" w:hAnsi="CG Times" w:cs="CG Times"/>
          <w:bCs/>
          <w:u w:val="single"/>
        </w:rPr>
      </w:pPr>
      <w:r>
        <w:rPr>
          <w:rFonts w:cs="CG Times" w:ascii="CG Times" w:hAnsi="CG Times"/>
          <w:bCs/>
          <w:u w:val="single"/>
        </w:rPr>
        <w:t>ALLAHABAD MUSEUM ALLAHABAD</w:t>
      </w:r>
    </w:p>
    <w:p>
      <w:pPr>
        <w:pStyle w:val="TextBody"/>
        <w:spacing w:lineRule="atLeast" w:line="300" w:before="120" w:after="120"/>
        <w:ind w:firstLine="720"/>
        <w:rPr/>
      </w:pPr>
      <w:r>
        <w:rPr>
          <w:rFonts w:cs="CG Times" w:ascii="CG Times" w:hAnsi="CG Times"/>
        </w:rPr>
        <w:t xml:space="preserve">The Allahabad Museum was established in 1931 under the Allahabad Municipal Board. It was declared as an Institution of National Importance in 1985. The programme relating to acquisition of art objects and publications of the Museum continued during the period under review. The Museum organized many art exhibitions during the period. Educational and cultural activities were organized for the benefit of the people, especially for the students. The Museum fabricated replicas for establishing Museum Corners in private schools and colleges and Jawahar Navodaya Vidyalayas. The Museum has undertaken reorganization of reserve collection in a big way. To facilitate visitors and students for the quick access to museum collection, and information Kiosk has been installed in the museum. 2 workshops on Care &amp; Maintenance of art objects and library management and conservation were organized during the period under review. Under the educational and cultural activities on the birth of anniversary of the ‘Azad’ a colloquium was organized on the life and on the works of the martyr Chandra Shekhar Azad. A 2 day national seminar was organized on Punarjagaran aur Ghalib in collaboration with Ghalib Institute, New Delhi. Under the project of “Literary and Cultural History of Allahabad Museum” 3 lectures were organized. During the year under report, the Modeling Section prepared 281 replicas of sculpture in Plaster of Paris and completed to finishing of 455 replicas. The Ministry has been constantly monitoring the performance of the Museum and the functioning of the Museum.  </w:t>
      </w:r>
    </w:p>
    <w:p>
      <w:pPr>
        <w:pStyle w:val="BodyTextIndent2"/>
        <w:tabs>
          <w:tab w:val="clear" w:pos="720"/>
          <w:tab w:val="left" w:pos="6840" w:leader="none"/>
          <w:tab w:val="left" w:pos="9180" w:leader="none"/>
          <w:tab w:val="left" w:pos="9360" w:leader="none"/>
          <w:tab w:val="left" w:pos="10080" w:leader="none"/>
        </w:tabs>
        <w:spacing w:lineRule="atLeast" w:line="300" w:before="120" w:after="120"/>
        <w:ind w:left="0" w:right="36" w:hanging="0"/>
        <w:rPr>
          <w:rFonts w:ascii="CG Times" w:hAnsi="CG Times" w:cs="CG Times"/>
          <w:b/>
          <w:b/>
          <w:u w:val="single"/>
        </w:rPr>
      </w:pPr>
      <w:r>
        <w:rPr>
          <w:rFonts w:cs="CG Times" w:ascii="CG Times" w:hAnsi="CG Times"/>
          <w:b/>
          <w:u w:val="single"/>
        </w:rPr>
        <w:t>NATIONAL MUSEUM INSTITUTE OF HISTORY OF ART, CONSERVATION AND MUSEOLOGY (NMI), NEW DELHI</w:t>
      </w:r>
    </w:p>
    <w:p>
      <w:pPr>
        <w:pStyle w:val="BodyTextIndent2"/>
        <w:tabs>
          <w:tab w:val="left" w:pos="720" w:leader="none"/>
        </w:tabs>
        <w:spacing w:lineRule="atLeast" w:line="300" w:before="120" w:after="120"/>
        <w:ind w:left="0" w:right="36" w:hanging="0"/>
        <w:rPr>
          <w:rFonts w:ascii="CG Times" w:hAnsi="CG Times" w:cs="CG Times"/>
        </w:rPr>
      </w:pPr>
      <w:r>
        <w:rPr>
          <w:rFonts w:cs="CG Times" w:ascii="CG Times" w:hAnsi="CG Times"/>
          <w:bCs/>
        </w:rPr>
        <w:tab/>
        <w:t>This institute was established/registered on 27.01.1989 under the Societies Registration Act, 1860 and accorded the status of Deemed to be University on April, 28</w:t>
      </w:r>
      <w:r>
        <w:rPr>
          <w:rFonts w:cs="CG Times" w:ascii="CG Times" w:hAnsi="CG Times"/>
          <w:bCs/>
          <w:vertAlign w:val="superscript"/>
        </w:rPr>
        <w:t>th</w:t>
      </w:r>
      <w:r>
        <w:rPr>
          <w:rFonts w:cs="CG Times" w:ascii="CG Times" w:hAnsi="CG Times"/>
          <w:bCs/>
        </w:rPr>
        <w:t xml:space="preserve"> 1989, by Government of India. The main objective of this institution is to provide various courses of studies, training and research in different branches of History of Arts, Museology and Conservation etc. It also </w:t>
      </w:r>
      <w:r>
        <w:rPr>
          <w:rFonts w:cs="CG Times" w:ascii="CG Times" w:hAnsi="CG Times"/>
        </w:rPr>
        <w:t>offers courses and awarding degrees for M.A. and Ph.D in the fields of History of Art, Conservation and Museology. It is basically an academic institution offering courses in Museums and allied subjects. During 2008-09, 29 students were enrolled for the MA &amp; 14 students for the Doctorate courses while 19 students passed out post graduate courses and 9 Doctorate courses. In addition to regular courses, the Institute also runs 3 short-term courses under which 129 were enrolled in these courses. The UGC and ICHR awards the fellowship to the students of this institute. The institute also takes up various research projects like (a) Characterization of Metallic Antiquities using Non-destructive techniques (b) Secondary Burials and Early Burials and Early Buddhist Remains in the North-East, etc.  The Institute has also organized seminars, international conferences, workshops, and special lectures.  Various research projects were undertaken and regular publications were brought out by the Institute.  Since its inception, the Ministry has been monitoring its functioning constantly.  The institute has been found to discharge its duty as an educational institution of specialized area.</w:t>
      </w:r>
      <w:r>
        <w:br w:type="page"/>
      </w:r>
    </w:p>
    <w:p>
      <w:pPr>
        <w:pStyle w:val="BodyTextIndent2"/>
        <w:tabs>
          <w:tab w:val="left" w:pos="720" w:leader="none"/>
        </w:tabs>
        <w:spacing w:lineRule="atLeast" w:line="300" w:before="120" w:after="120"/>
        <w:ind w:left="0" w:right="36" w:hanging="0"/>
        <w:rPr>
          <w:rFonts w:ascii="CG Times" w:hAnsi="CG Times" w:cs="CG Times"/>
          <w:b/>
          <w:b/>
          <w:u w:val="single"/>
        </w:rPr>
      </w:pPr>
      <w:r>
        <w:rPr>
          <w:rFonts w:cs="CG Times" w:ascii="CG Times" w:hAnsi="CG Times"/>
          <w:b/>
          <w:u w:val="single"/>
        </w:rPr>
        <w:t>NATIONAL COUNCIL OF SCIENCE MUSEUMS, KOLKATA</w:t>
      </w:r>
    </w:p>
    <w:p>
      <w:pPr>
        <w:pStyle w:val="BodyTextIndent2"/>
        <w:tabs>
          <w:tab w:val="left" w:pos="720" w:leader="none"/>
        </w:tabs>
        <w:spacing w:lineRule="atLeast" w:line="300" w:before="120" w:after="120"/>
        <w:ind w:left="0" w:right="36" w:hanging="0"/>
        <w:rPr>
          <w:rFonts w:ascii="CG Times" w:hAnsi="CG Times" w:cs="CG Times"/>
        </w:rPr>
      </w:pPr>
      <w:r>
        <w:rPr>
          <w:rFonts w:cs="CG Times" w:ascii="CG Times" w:hAnsi="CG Times"/>
          <w:bCs/>
        </w:rPr>
        <w:tab/>
        <w:t>National Council of Science Museums (NCSM), which came into being on 4</w:t>
      </w:r>
      <w:r>
        <w:rPr>
          <w:rFonts w:cs="CG Times" w:ascii="CG Times" w:hAnsi="CG Times"/>
          <w:bCs/>
          <w:vertAlign w:val="superscript"/>
        </w:rPr>
        <w:t>th</w:t>
      </w:r>
      <w:r>
        <w:rPr>
          <w:rFonts w:cs="CG Times" w:ascii="CG Times" w:hAnsi="CG Times"/>
          <w:bCs/>
        </w:rPr>
        <w:t xml:space="preserve"> April 1978, was established as a Society with an aim to operate and maintain and develop new Science Centres in the country for the benefit of the society. The major activities are oriented towards the growth of science and technology and their application in industry and for human welfare. The other major objective is to popularize science and technology in cities, urban and rural areas for the benefit of students and for the common man by organizing exhibitions, seminars, popular lectures, science camps and various other activities for school and college students. During the period under review, NCSM established/maintained Regional Science Centres, District Science Centres, Sub-Regional Science Centres in various parts of the country. Over the years, NCSM has achieved its main objective of popularizing Science and Technology among the students and young entrepreneurs and also creation of awareness among the masses about the importance of science in their daily life. During the year 2007-08, an exhibition on Rivers was completed and 3 new galleries at BITM and SRSC, Gangtok were completed for their inauguration. The Graduation Ceremony of the first batch of the MS course was held on 28</w:t>
      </w:r>
      <w:r>
        <w:rPr>
          <w:rFonts w:cs="CG Times" w:ascii="CG Times" w:hAnsi="CG Times"/>
          <w:bCs/>
          <w:vertAlign w:val="superscript"/>
        </w:rPr>
        <w:t>th</w:t>
      </w:r>
      <w:r>
        <w:rPr>
          <w:rFonts w:cs="CG Times" w:ascii="CG Times" w:hAnsi="CG Times"/>
          <w:bCs/>
        </w:rPr>
        <w:t xml:space="preserve"> December, 2007 at Kolkata. Under catalytic support project 3 exhibitions were dispatched to different Science Centres. During the year 2008-09, NCSM completed Sub-Regional Science Centre at Solapur and initiated work for RSC, Ranchi; Raipur; Dharwad and Coimbatore. 2 new films each for Large Format Film Projection System and 3D Systems were imported. One set of Digistar 3 outreach software consist of 8 planetarium shows was procured during the year. The Ministry has been reviewing the performance of NCSM regularly and it has been found that the Science Centres established by NCSM &amp; Science City have been doing a commendable work. </w:t>
      </w:r>
    </w:p>
    <w:p>
      <w:pPr>
        <w:pStyle w:val="Normal"/>
        <w:spacing w:lineRule="atLeast" w:line="300" w:before="120" w:after="120"/>
        <w:jc w:val="both"/>
        <w:rPr>
          <w:rFonts w:ascii="CG Times" w:hAnsi="CG Times" w:cs="CG Times"/>
          <w:b/>
          <w:b/>
          <w:u w:val="single"/>
        </w:rPr>
      </w:pPr>
      <w:r>
        <w:rPr>
          <w:rFonts w:cs="CG Times" w:ascii="CG Times" w:hAnsi="CG Times"/>
          <w:b/>
          <w:u w:val="single"/>
        </w:rPr>
        <w:t>LIBRARIES</w:t>
      </w:r>
    </w:p>
    <w:p>
      <w:pPr>
        <w:pStyle w:val="Heading5"/>
        <w:spacing w:lineRule="atLeast" w:line="300" w:before="120" w:after="120"/>
        <w:ind w:firstLine="720"/>
        <w:rPr/>
      </w:pPr>
      <w:r>
        <w:rPr>
          <w:rFonts w:cs="CG Times" w:ascii="CG Times" w:hAnsi="CG Times"/>
          <w:b w:val="false"/>
          <w:bCs w:val="false"/>
          <w:sz w:val="24"/>
        </w:rPr>
        <w:t xml:space="preserve">Libraries are storehouse of materials for knowledge, for the present generation and also for the posterity. The age old precious books and manuscripts and also the modern printed material are kept in the libraries for the use public. One of the functions of the library is to inculcate the spirit of reading and to develop reading habits among the people especially among the students and youth. These precious books and manuscripts which are built over the years are to be preserved and conserved for the posterity as these are part of our cultural heritage. The major libraries of Ministry of Culture, are as follows:- </w:t>
      </w:r>
    </w:p>
    <w:p>
      <w:pPr>
        <w:pStyle w:val="Heading5"/>
        <w:spacing w:lineRule="atLeast" w:line="300" w:before="120" w:after="120"/>
        <w:rPr>
          <w:rFonts w:ascii="CG Times" w:hAnsi="CG Times" w:cs="CG Times"/>
          <w:sz w:val="24"/>
        </w:rPr>
      </w:pPr>
      <w:r>
        <w:rPr>
          <w:rFonts w:cs="CG Times" w:ascii="CG Times" w:hAnsi="CG Times"/>
          <w:sz w:val="24"/>
        </w:rPr>
        <w:t>RAJA RAMMOHUN ROY LIBRARY FOUNDATION</w:t>
      </w:r>
    </w:p>
    <w:p>
      <w:pPr>
        <w:pStyle w:val="Normal"/>
        <w:spacing w:lineRule="atLeast" w:line="300" w:before="120" w:after="120"/>
        <w:ind w:firstLine="720"/>
        <w:jc w:val="both"/>
        <w:rPr/>
      </w:pPr>
      <w:r>
        <w:rPr>
          <w:rFonts w:cs="CG Times" w:ascii="CG Times" w:hAnsi="CG Times"/>
        </w:rPr>
        <w:t xml:space="preserve">Raja Rammohan Roy Library Foundation (RRRLF) is an autonomous organization under Ministry of Culture. Secretary (Culture) has been officiating as the Chairman of the Foundation and the Board to supervise the functioning of the Foundation is in place.  The Library Foundation has been implementing two major schemes by giving assistance to Small Public Libraries by extending financial assistance under matching and non-matching programmes.  Many libraries which are used by the common man are being benefited by the schemes implemented by RRRLF. During the years under review, financial assistance worth Rs.40.00 crore (approx.) for 12,000 libraries located all over the country under both matching and non-matching schemes. In addition, 204 Nehru Yuvak Kendra Sangathan (NYKS) have been assisted under the new initiative. In order to propagate the activities of the Foundation, Annual Memorial Lecture 2008 was organized at the auditorium of Paschim Banga Bangla Akademi, Kolkata. The Foundation also instituted best Rural and Urban Library Award in each of the States and UTs under which cash value of Rs.1,00,000 for the best State Centre Library, Rs.50,000 for the District Library in each zone and Rs.25,000 for each best Rural/Urban Library Award in each States/UTs. The Ministry has been continuously monitoring the activities and performance of the RRRLF. </w:t>
      </w:r>
    </w:p>
    <w:p>
      <w:pPr>
        <w:pStyle w:val="Heading5"/>
        <w:spacing w:lineRule="atLeast" w:line="300" w:before="120" w:after="120"/>
        <w:rPr>
          <w:rFonts w:ascii="CG Times" w:hAnsi="CG Times" w:cs="CG Times"/>
          <w:sz w:val="24"/>
          <w:u w:val="single"/>
        </w:rPr>
      </w:pPr>
      <w:r>
        <w:rPr>
          <w:rFonts w:cs="CG Times" w:ascii="CG Times" w:hAnsi="CG Times"/>
          <w:sz w:val="24"/>
          <w:u w:val="single"/>
        </w:rPr>
        <w:t xml:space="preserve">DELHI PUBLIC LIBRARY </w:t>
      </w:r>
    </w:p>
    <w:p>
      <w:pPr>
        <w:pStyle w:val="Normal"/>
        <w:spacing w:lineRule="atLeast" w:line="300" w:before="120" w:after="120"/>
        <w:ind w:firstLine="720"/>
        <w:jc w:val="both"/>
        <w:rPr>
          <w:rFonts w:ascii="CG Times" w:hAnsi="CG Times" w:cs="CG Times"/>
        </w:rPr>
      </w:pPr>
      <w:r>
        <w:rPr>
          <w:rFonts w:cs="CG Times" w:ascii="CG Times" w:hAnsi="CG Times"/>
        </w:rPr>
        <w:t>Delhi Public Library (DPL) was established under a pilot library project in Delhi in 1951. The main objective of DPL is to provide for the people of Delhi State a public library service and a community centre for popular education which may serve as a model for all public library development in India and offer advisory services to neighbouring counties. The DPL has a big network consisting of a Central Library, a Zonal Library, 3 Branches Libraries, 26 Sub-Branch Libraries, 21 libraries at Re-Settlement Colonies, 6 Community Libraries, a Braille Library for the visually handicapped, 26 Mobile Service Points and 27 Deposit Stations. It has a rich collection of about over 17,00,000 books, manuscripts on various subjects in all Indian Languages. During the under review, around 4,000 titles have been added to its collection in various languages. Around 40,000 volumes have been bound through commercial book binder. To augment the computer systems of library, new library’s software and other accessories for automation of library activities have been introduced in the year 2008-09.DPL has also initiated the action for establishment of Bhasha Pushtakalya at Janak Puri and opening of new library at Vinoba Puri. The functioning of DPL has also been closely studied and evaluated from time to time by the Ministry.</w:t>
      </w:r>
    </w:p>
    <w:p>
      <w:pPr>
        <w:pStyle w:val="Normal"/>
        <w:spacing w:lineRule="atLeast" w:line="300" w:before="120" w:after="120"/>
        <w:jc w:val="both"/>
        <w:rPr>
          <w:rFonts w:ascii="CG Times" w:hAnsi="CG Times" w:cs="CG Times"/>
          <w:b/>
          <w:b/>
          <w:u w:val="single"/>
        </w:rPr>
      </w:pPr>
      <w:r>
        <w:rPr>
          <w:rFonts w:cs="CG Times" w:ascii="CG Times" w:hAnsi="CG Times"/>
          <w:b/>
          <w:u w:val="single"/>
        </w:rPr>
        <w:t>ARCHIVAL LIBRARIES</w:t>
      </w:r>
    </w:p>
    <w:p>
      <w:pPr>
        <w:pStyle w:val="Heading5"/>
        <w:spacing w:lineRule="atLeast" w:line="300" w:before="120" w:after="120"/>
        <w:rPr>
          <w:rFonts w:ascii="CG Times" w:hAnsi="CG Times" w:cs="CG Times"/>
          <w:bCs w:val="false"/>
          <w:sz w:val="24"/>
          <w:u w:val="single"/>
        </w:rPr>
      </w:pPr>
      <w:r>
        <w:rPr>
          <w:rFonts w:cs="CG Times" w:ascii="CG Times" w:hAnsi="CG Times"/>
          <w:bCs w:val="false"/>
          <w:sz w:val="24"/>
          <w:u w:val="single"/>
        </w:rPr>
        <w:t>KHUDA BAKSH ORIENTAL PUBLIC LIBRARY, PATNA</w:t>
      </w:r>
    </w:p>
    <w:p>
      <w:pPr>
        <w:pStyle w:val="BodyText2"/>
        <w:spacing w:lineRule="atLeast" w:line="300" w:before="120" w:after="120"/>
        <w:ind w:firstLine="720"/>
        <w:rPr/>
      </w:pPr>
      <w:r>
        <w:rPr>
          <w:rFonts w:cs="CG Times" w:ascii="CG Times" w:hAnsi="CG Times"/>
          <w:sz w:val="24"/>
        </w:rPr>
        <w:t>The Khuda Baksh Oriental Public Library (KBOPL), Patna is an autonomous organization under the Ministry of Culture. In December, 1969 an Act of Parliament declared the KBOPL an Institution of National Importance, and from July, 1970 it has functioned as an autonomous institution governed by a Board constituted by Govt. of India. It has over 21,000 manuscripts, 2,75,000 printed books and a collection of about 2,000 original paintings of Mughal, Rajput, Oudh, etc. During the year 2008-09, the Library has undertaken repairing and chemical treatment of thousands of manuscripts and books and great number of books/manuscripts were fumigated. 2,007 manuscripts/books were fumigated and 36,469 folios of manuscripts/books were repaired and given curative preservation. The library has acquired 5 manuscripts, 5,000 books, 69 periodicals and 169 audio &amp; video cassettes in its annual collection. 10 monograph and 3 issues of journal have been published during the period under review. The work of digitization of manuscripts which was started in September, 2005 has been completed with pilot project of 10,00,000 folios during the period under review. The library organized national seminars and symposia to commemorate the 150</w:t>
      </w:r>
      <w:r>
        <w:rPr>
          <w:rFonts w:cs="CG Times" w:ascii="CG Times" w:hAnsi="CG Times"/>
          <w:sz w:val="24"/>
          <w:vertAlign w:val="superscript"/>
        </w:rPr>
        <w:t>th</w:t>
      </w:r>
      <w:r>
        <w:rPr>
          <w:rFonts w:cs="CG Times" w:ascii="CG Times" w:hAnsi="CG Times"/>
          <w:sz w:val="24"/>
        </w:rPr>
        <w:t xml:space="preserve"> Anniversary of the War of 1857. It also organized a number of seminars, lectures and other programmes related to manuscripts for the benefit of students and for the general public.  On reviewing the performance of this Library, it has been found by the Ministry that the funds provided to this library commensurate with the achievements/results made by this Institution. </w:t>
      </w:r>
    </w:p>
    <w:p>
      <w:pPr>
        <w:pStyle w:val="Heading6"/>
        <w:spacing w:lineRule="atLeast" w:line="300" w:before="120" w:after="120"/>
        <w:rPr>
          <w:rFonts w:ascii="CG Times" w:hAnsi="CG Times" w:cs="CG Times"/>
          <w:sz w:val="24"/>
        </w:rPr>
      </w:pPr>
      <w:r>
        <w:rPr>
          <w:rFonts w:cs="CG Times" w:ascii="CG Times" w:hAnsi="CG Times"/>
          <w:sz w:val="24"/>
        </w:rPr>
        <w:t xml:space="preserve">RAMPUR RAZA LIBRARY </w:t>
      </w:r>
    </w:p>
    <w:p>
      <w:pPr>
        <w:pStyle w:val="Normal"/>
        <w:spacing w:lineRule="atLeast" w:line="300" w:before="120" w:after="120"/>
        <w:ind w:firstLine="720"/>
        <w:jc w:val="both"/>
        <w:rPr/>
      </w:pPr>
      <w:r>
        <w:rPr>
          <w:rFonts w:cs="CG Times" w:ascii="CG Times" w:hAnsi="CG Times"/>
        </w:rPr>
        <w:t>Rampur Raza Library, an institute of National Importance, came into being in July 1975, under an Act of Parliament.  The library has a unique collection of manuscripts in Arabic, Persian, Sanskrit, Urdu, Turkish and in other Indian languages.  It has also a rich collection having 18000 manuscripts including 175 illustrated ones, 205 Palm leaves manuscripts, 5000 miniature paintings, 3000 specimens of Islamic calligraphy and 80000 old rare printed books. The library is housed in a heritage palace viz; Hamid Manzil which is more than 100 years old and its impressive architectural specimen of Indo-European style is unique in Northern India, decorated with seventeen attractive Italian marble statues of 17</w:t>
      </w:r>
      <w:r>
        <w:rPr>
          <w:rFonts w:cs="CG Times" w:ascii="CG Times" w:hAnsi="CG Times"/>
          <w:vertAlign w:val="superscript"/>
        </w:rPr>
        <w:t>th</w:t>
      </w:r>
      <w:r>
        <w:rPr>
          <w:rFonts w:cs="CG Times" w:ascii="CG Times" w:hAnsi="CG Times"/>
        </w:rPr>
        <w:t xml:space="preserve"> and 18</w:t>
      </w:r>
      <w:r>
        <w:rPr>
          <w:rFonts w:cs="CG Times" w:ascii="CG Times" w:hAnsi="CG Times"/>
          <w:vertAlign w:val="superscript"/>
        </w:rPr>
        <w:t>th</w:t>
      </w:r>
      <w:r>
        <w:rPr>
          <w:rFonts w:cs="CG Times" w:ascii="CG Times" w:hAnsi="CG Times"/>
        </w:rPr>
        <w:t xml:space="preserve"> centuries. Its walls, ceilings and cornices are gold plated on plaster of Paris. During the period more than 935 books were classified and 975 catalogue cards were prepared. The library were also collected 3957 coloured photographs, 26 CDs and 54 audio have been prepared. During the period, around 930 Urdu, Arabic, Persian, English and Hindi books have been computerized. Totally computerization of the data approximately 73203 manuscripts and printed books were computerized. More than 140019 images of 550 rare paintings, specimens of Islamic calligraphy, precious illustrated manuscripts, art objects and coins were digitized and CD’s. during the period 65 research scholars consulted 363 manuscripts, 1097 readers were issued 3112 printed books. During the period 1184 Persian manuscripts has been completed by the preventive conservation, 3070 pages from 08 rare printed books 07 miniature paintings, 404 pages from 1 manuscript have been conserved scientifically.  The reviews conducted by the Ministry during the last two years led to the assessment that the library has been successful in undertaking its work assigned to it. </w:t>
      </w:r>
    </w:p>
    <w:p>
      <w:pPr>
        <w:pStyle w:val="Heading6"/>
        <w:spacing w:lineRule="atLeast" w:line="300" w:before="120" w:after="120"/>
        <w:rPr>
          <w:rFonts w:ascii="CG Times" w:hAnsi="CG Times" w:cs="CG Times"/>
          <w:sz w:val="24"/>
        </w:rPr>
      </w:pPr>
      <w:r>
        <w:rPr>
          <w:rFonts w:cs="CG Times" w:ascii="CG Times" w:hAnsi="CG Times"/>
          <w:sz w:val="24"/>
        </w:rPr>
        <w:t>THE ASIATIC SOCIETY, KOLKATA</w:t>
      </w:r>
    </w:p>
    <w:p>
      <w:pPr>
        <w:pStyle w:val="BodyText2"/>
        <w:spacing w:lineRule="atLeast" w:line="300" w:before="120" w:after="120"/>
        <w:ind w:firstLine="720"/>
        <w:rPr/>
      </w:pPr>
      <w:r>
        <w:rPr>
          <w:rFonts w:cs="CG Times" w:ascii="CG Times" w:hAnsi="CG Times"/>
          <w:bCs w:val="false"/>
          <w:sz w:val="24"/>
        </w:rPr>
        <w:t xml:space="preserve">In 1984, the Government of India, by an Act of the Parliament, recognized the Asiatic Society, as an Institution of National Importance. The Asiatic Society is now an autonomous institution under the Ministry of Culture. The main objective is to launch research projects on language literature, culture and socio-economical aspect. It is the oldest repository of materials of culture both artistic and intellectual in this sub-continent.  It has a vast collection of rare and valuable books, old manuscripts, oil paintings, coins etc. of both Hindu and Muslims periods.  The Society undertakes programmes relating to development of library system, development of museum and its user facilities, augmentation of research and publication programmes.  It also undertakes research projects in North-Eastern Region.  During the period under review, Asiatic Society has strengthened it research activities and the work relating to restoration of oil paintings, conservation and preservation of manuscripts and other archival documents of historical value are attended to.  The review of its performance conducted by the Ministry of Culture for the last few years indicated that the Asiatic Society has been providing valuable service to the academicians, research scholars and to the general public, who are interested in the rare manuscripts, books and paintings.  </w:t>
      </w:r>
    </w:p>
    <w:p>
      <w:pPr>
        <w:pStyle w:val="BodyText2"/>
        <w:spacing w:lineRule="atLeast" w:line="300" w:before="120" w:after="120"/>
        <w:rPr>
          <w:rFonts w:ascii="CG Times" w:hAnsi="CG Times" w:cs="CG Times"/>
          <w:b/>
          <w:b/>
          <w:sz w:val="24"/>
          <w:u w:val="single"/>
        </w:rPr>
      </w:pPr>
      <w:r>
        <w:rPr>
          <w:rFonts w:cs="CG Times" w:ascii="CG Times" w:hAnsi="CG Times"/>
          <w:b/>
          <w:sz w:val="24"/>
          <w:u w:val="single"/>
        </w:rPr>
        <w:t>THANJAVUR MAHARAJA SERFOJI’S SARASWATI MAHAL LIBRARY, THANJAVUR</w:t>
      </w:r>
    </w:p>
    <w:p>
      <w:pPr>
        <w:pStyle w:val="TextBody"/>
        <w:spacing w:lineRule="atLeast" w:line="300" w:before="120" w:after="120"/>
        <w:ind w:firstLine="720"/>
        <w:rPr/>
      </w:pPr>
      <w:r>
        <w:rPr>
          <w:rFonts w:cs="CG Times" w:ascii="CG Times" w:hAnsi="CG Times"/>
        </w:rPr>
        <w:t>Thanjavur Maharaja Serfoji’s Saraswati Mahal Library, Thanjavur is one among the few medieval libraries that exists in the world.  The library was declared as an institution of national importance in 1983.  The library is an earliest library in India which has been rooted in early 17</w:t>
      </w:r>
      <w:r>
        <w:rPr>
          <w:rFonts w:cs="CG Times" w:ascii="CG Times" w:hAnsi="CG Times"/>
          <w:vertAlign w:val="superscript"/>
        </w:rPr>
        <w:t>th</w:t>
      </w:r>
      <w:r>
        <w:rPr>
          <w:rFonts w:cs="CG Times" w:ascii="CG Times" w:hAnsi="CG Times"/>
        </w:rPr>
        <w:t xml:space="preserve"> century by Natak King of Thanjavur. It contains very rare and valuable collections of manuscripts, books maps and paintings on all aspects of Art Culture and Literature. The library has a rich and rare collection of manuscripts on palm-leaf and paper on various subjects in Tamil, Telugu, Marathi and Sanskrit languages. The total number of Tamil Manuscripts available is 4010 which comprises 7209 titles of literature and medicine. The library has a collection of 3133 Marathi manuscripts of South Indian Maharashtrians of the 17</w:t>
      </w:r>
      <w:r>
        <w:rPr>
          <w:rFonts w:cs="CG Times" w:ascii="CG Times" w:hAnsi="CG Times"/>
          <w:vertAlign w:val="superscript"/>
        </w:rPr>
        <w:t xml:space="preserve">th </w:t>
      </w:r>
      <w:r>
        <w:rPr>
          <w:rFonts w:cs="CG Times" w:ascii="CG Times" w:hAnsi="CG Times"/>
        </w:rPr>
        <w:t>, 18</w:t>
      </w:r>
      <w:r>
        <w:rPr>
          <w:rFonts w:cs="CG Times" w:ascii="CG Times" w:hAnsi="CG Times"/>
          <w:vertAlign w:val="superscript"/>
        </w:rPr>
        <w:t>th</w:t>
      </w:r>
      <w:r>
        <w:rPr>
          <w:rFonts w:cs="CG Times" w:ascii="CG Times" w:hAnsi="CG Times"/>
        </w:rPr>
        <w:t xml:space="preserve"> and 19</w:t>
      </w:r>
      <w:r>
        <w:rPr>
          <w:rFonts w:cs="CG Times" w:ascii="CG Times" w:hAnsi="CG Times"/>
          <w:vertAlign w:val="superscript"/>
        </w:rPr>
        <w:t>th</w:t>
      </w:r>
      <w:r>
        <w:rPr>
          <w:rFonts w:cs="CG Times" w:ascii="CG Times" w:hAnsi="CG Times"/>
        </w:rPr>
        <w:t xml:space="preserve"> centuries and the hierarchy of the saints of Maharashtra belonging to Sri Ramadasi and Dattatreya Mutts. In this year 85 manuscripts and 1580 books were accessioned and added to the library collection.  In this year the library has catalogued more than 1200 titles of Sanskrit Manuscripts. 2 volumes of catalogues are printed. During the year 2008-09, the Microfilm Unit of this library has microfilmed 319 manuscripts in 29 reels 17589 copies of pages of important books for research scholars and checking of 557 rolls of micro films 1833 rolls were also developed.   The functioning of the library has been reviewed from time to time by the Ministry and in these reviews it was found that the library has been providing valuable service to the scholars, academicians and also to the general public.</w:t>
      </w:r>
    </w:p>
    <w:p>
      <w:pPr>
        <w:pStyle w:val="Normal"/>
        <w:tabs>
          <w:tab w:val="clear" w:pos="720"/>
          <w:tab w:val="left" w:pos="3060" w:leader="none"/>
          <w:tab w:val="left" w:pos="5400" w:leader="none"/>
          <w:tab w:val="left" w:pos="5760" w:leader="none"/>
        </w:tabs>
        <w:spacing w:lineRule="atLeast" w:line="300" w:before="120" w:after="120"/>
        <w:ind w:right="-360" w:hanging="0"/>
        <w:rPr>
          <w:rFonts w:ascii="CG Times" w:hAnsi="CG Times" w:cs="CG Times"/>
          <w:b/>
          <w:b/>
          <w:bCs/>
          <w:szCs w:val="22"/>
          <w:u w:val="single"/>
        </w:rPr>
      </w:pPr>
      <w:r>
        <w:rPr>
          <w:rFonts w:cs="CG Times" w:ascii="CG Times" w:hAnsi="CG Times"/>
          <w:b/>
          <w:bCs/>
          <w:szCs w:val="22"/>
          <w:u w:val="single"/>
        </w:rPr>
        <w:t>MAULANA ABUL KALAM AZAD INSTITUTE OF ASIAN STUDIES, KOLKATA</w:t>
      </w:r>
    </w:p>
    <w:p>
      <w:pPr>
        <w:pStyle w:val="Normal"/>
        <w:spacing w:lineRule="atLeast" w:line="300" w:before="120" w:after="120"/>
        <w:ind w:right="36" w:firstLine="720"/>
        <w:jc w:val="both"/>
        <w:rPr>
          <w:rFonts w:ascii="CG Times" w:hAnsi="CG Times" w:cs="CG Times"/>
          <w:szCs w:val="22"/>
        </w:rPr>
      </w:pPr>
      <w:r>
        <w:rPr>
          <w:rFonts w:cs="CG Times" w:ascii="CG Times" w:hAnsi="CG Times"/>
          <w:szCs w:val="22"/>
        </w:rPr>
        <w:t>The Maulana Abul Kalam Azad Institute of Asian Studies, Kolkata, established in 1993, is an autonomous organization fully funded by the Government of India. The Institute is a center for research and training of life and works of Maulana Abul Kalam Azad with the study of social, cultural, political and economic movement in Asia from the middle of the 19</w:t>
      </w:r>
      <w:r>
        <w:rPr>
          <w:rFonts w:cs="CG Times" w:ascii="CG Times" w:hAnsi="CG Times"/>
          <w:szCs w:val="22"/>
          <w:vertAlign w:val="superscript"/>
        </w:rPr>
        <w:t>th</w:t>
      </w:r>
      <w:r>
        <w:rPr>
          <w:rFonts w:cs="CG Times" w:ascii="CG Times" w:hAnsi="CG Times"/>
          <w:szCs w:val="22"/>
        </w:rPr>
        <w:t xml:space="preserve"> Century.  The Institute maintains a library of books, newspapers, still photographs and material on the secular traditions of modern India and events of the 19</w:t>
      </w:r>
      <w:r>
        <w:rPr>
          <w:rFonts w:cs="CG Times" w:ascii="CG Times" w:hAnsi="CG Times"/>
          <w:szCs w:val="22"/>
          <w:vertAlign w:val="superscript"/>
        </w:rPr>
        <w:t>th</w:t>
      </w:r>
      <w:r>
        <w:rPr>
          <w:rFonts w:cs="CG Times" w:ascii="CG Times" w:hAnsi="CG Times"/>
          <w:szCs w:val="22"/>
        </w:rPr>
        <w:t xml:space="preserve"> Century which are available to the public for study and research.  The ancestral house of Maulana at 5, Ashraf Mistri lane, Kolkata  has been renovated and Azad Memorabillia Museum has been set up there.  The Institute has also been shifted to this place.  About 40 fellows were engaged to undertake research on various areas including North East. Construction of three storied building for the Institute is under progress and the CPWD is expected to complete the work by March, 2008.  The working of the Institute has been found to be quite impressive during the period under review.  </w:t>
      </w:r>
    </w:p>
    <w:p>
      <w:pPr>
        <w:pStyle w:val="Normal"/>
        <w:tabs>
          <w:tab w:val="clear" w:pos="720"/>
          <w:tab w:val="left" w:pos="5400" w:leader="none"/>
          <w:tab w:val="left" w:pos="5760" w:leader="none"/>
        </w:tabs>
        <w:spacing w:lineRule="atLeast" w:line="300" w:before="120" w:after="120"/>
        <w:ind w:right="-360" w:hanging="0"/>
        <w:rPr/>
      </w:pPr>
      <w:r>
        <w:rPr>
          <w:rFonts w:cs="CG Times" w:ascii="CG Times" w:hAnsi="CG Times"/>
          <w:b/>
          <w:bCs/>
          <w:szCs w:val="22"/>
          <w:u w:val="single"/>
        </w:rPr>
        <w:t>GANDHI SMRITI &amp; DARSHAN SAMITI (GSDS)</w:t>
      </w:r>
    </w:p>
    <w:p>
      <w:pPr>
        <w:pStyle w:val="Normal"/>
        <w:spacing w:lineRule="atLeast" w:line="300" w:before="120" w:after="120"/>
        <w:ind w:right="36" w:firstLine="720"/>
        <w:jc w:val="both"/>
        <w:rPr>
          <w:rFonts w:ascii="CG Times" w:hAnsi="CG Times" w:cs="CG Times"/>
          <w:szCs w:val="22"/>
        </w:rPr>
      </w:pPr>
      <w:r>
        <w:rPr>
          <w:rFonts w:cs="CG Times" w:ascii="CG Times" w:hAnsi="CG Times"/>
          <w:szCs w:val="22"/>
        </w:rPr>
        <w:t>“</w:t>
      </w:r>
      <w:r>
        <w:rPr>
          <w:rFonts w:cs="CG Times" w:ascii="CG Times" w:hAnsi="CG Times"/>
          <w:szCs w:val="22"/>
        </w:rPr>
        <w:t>Gandhi Smriti and Darshan Samiti” is the national memorial of the Father of the Nation Mahatma Gandhi. It was formed on 18</w:t>
      </w:r>
      <w:r>
        <w:rPr>
          <w:rFonts w:cs="CG Times" w:ascii="CG Times" w:hAnsi="CG Times"/>
          <w:szCs w:val="22"/>
          <w:vertAlign w:val="superscript"/>
        </w:rPr>
        <w:t>th</w:t>
      </w:r>
      <w:r>
        <w:rPr>
          <w:rFonts w:cs="CG Times" w:ascii="CG Times" w:hAnsi="CG Times"/>
          <w:szCs w:val="22"/>
        </w:rPr>
        <w:t xml:space="preserve"> September, 1984 with the merger of Gandhi Smriti Samiti (Set up in 1971) and Gandhi Darshan International Exhibition. Rajghat (set up in 1969).  Among the basic aims and objectives of the Gandhi Samiti and Darshan Samiti are the preservation, maintenance and up-keep of two campuses and to propagate the life, mission and thoughts of Mahatma Gandhi by organizing various socio-educational and cultural programmes.</w:t>
      </w:r>
    </w:p>
    <w:p>
      <w:pPr>
        <w:pStyle w:val="Normal"/>
        <w:spacing w:lineRule="atLeast" w:line="300" w:before="120" w:after="120"/>
        <w:ind w:right="36" w:firstLine="720"/>
        <w:jc w:val="both"/>
        <w:rPr>
          <w:rFonts w:ascii="CG Times" w:hAnsi="CG Times" w:cs="CG Times"/>
          <w:szCs w:val="22"/>
        </w:rPr>
      </w:pPr>
      <w:r>
        <w:rPr>
          <w:rFonts w:cs="CG Times" w:ascii="CG Times" w:hAnsi="CG Times"/>
          <w:szCs w:val="22"/>
        </w:rPr>
        <w:t xml:space="preserve">The Smriti is headed by the Hon’ble Prime Minister of India and Smt. Tara Gandhi Bhattacharjee is its Vice-Chairperson. GSDS accords great importance to the propagation of Gandhian values amongst different segments of the society through meaningful programmes. During the period under review GSDS has undertaken regular programmes with educational institutions programmes with educational institutions involving a large number of children and youth across the country and many commemorative programmes including the centenary of “Hind Swaraj” hailed globally as the seminal work of Mahatma Gandhi. Publication of journals and books, research activities, strengthening of GSDS-IGNOU programme on Gandhian Studies as per the August 2003 MOU between the 2 institutions were undertaken by the Samiti. In addition to this, seminars and workshops specially on women and Environmental issues. National Ganga Policy and series of special programmes in the North East Region are some of the highlights of the work undertaken by the Samiti. One major achievement that demands special mention is the setting up of Mahatma Gandhi Centre for the studies of North Eastern Languages at Presidency College (now deemed University) in Kolkata. The functioning of GSDS has been reviewed by the Ministry from time to time and has been found to be satisfactory. </w:t>
      </w:r>
    </w:p>
    <w:p>
      <w:pPr>
        <w:pStyle w:val="Normal"/>
        <w:spacing w:lineRule="atLeast" w:line="300" w:before="120" w:after="120"/>
        <w:jc w:val="both"/>
        <w:rPr>
          <w:rFonts w:ascii="CG Times" w:hAnsi="CG Times" w:cs="CG Times"/>
          <w:b/>
          <w:b/>
          <w:u w:val="single"/>
        </w:rPr>
      </w:pPr>
      <w:r>
        <w:rPr>
          <w:rFonts w:cs="CG Times" w:ascii="CG Times" w:hAnsi="CG Times"/>
          <w:b/>
          <w:u w:val="single"/>
        </w:rPr>
        <w:t>NEHRU MEMORIAL &amp; MUSEUM LIBRARY (NMML)</w:t>
      </w:r>
    </w:p>
    <w:p>
      <w:pPr>
        <w:pStyle w:val="Normal"/>
        <w:spacing w:lineRule="atLeast" w:line="300" w:before="120" w:after="120"/>
        <w:ind w:firstLine="720"/>
        <w:jc w:val="both"/>
        <w:rPr>
          <w:rFonts w:ascii="CG Times" w:hAnsi="CG Times" w:cs="CG Times"/>
        </w:rPr>
      </w:pPr>
      <w:r>
        <w:rPr>
          <w:rFonts w:cs="CG Times" w:ascii="CG Times" w:hAnsi="CG Times"/>
        </w:rPr>
        <w:t xml:space="preserve">The Nehru Memorial &amp; Museum Library which is a prime research center of modern Indian history.  NMML consists of a personalia museum on the life and times of Pt. Jawaharlal Nehru and a library comprising of books, periodicals, newspapers and photographs with a special emphasis on the history of modern India and allied subjects, a Manuscript Division, a Reprography Division for microfilming historical documents and records and an Oral History Division and a Research and Publication Division.  The Museum imparts education on freedom movement in India through visual media.  NMML organized seminars and lectures on various subjects including nationalism in India during the year under report.  Scholars from all over the country and abroad visited the NMML. </w:t>
      </w:r>
    </w:p>
    <w:p>
      <w:pPr>
        <w:pStyle w:val="Normal"/>
        <w:spacing w:lineRule="atLeast" w:line="300" w:before="120" w:after="120"/>
        <w:ind w:firstLine="720"/>
        <w:jc w:val="both"/>
        <w:rPr/>
      </w:pPr>
      <w:r>
        <w:rPr>
          <w:rFonts w:cs="CG Times" w:ascii="CG Times" w:hAnsi="CG Times"/>
        </w:rPr>
        <w:t>As part of the year-long celebration of  100</w:t>
      </w:r>
      <w:r>
        <w:rPr>
          <w:rFonts w:cs="CG Times" w:ascii="CG Times" w:hAnsi="CG Times"/>
          <w:vertAlign w:val="superscript"/>
        </w:rPr>
        <w:t>th</w:t>
      </w:r>
      <w:r>
        <w:rPr>
          <w:rFonts w:cs="CG Times" w:ascii="CG Times" w:hAnsi="CG Times"/>
        </w:rPr>
        <w:t xml:space="preserve"> birth anniversary of Shaheed Bhagat singh, and 60 years of India’s Independence the NMML organized an exhibition titled ‘Sarfaroshi Ki Tamana: Bhagat Singh and the Indian Revolution’ which was inaugurated by the Hon’ble Prime Minister of India, Dr. Manmohan Singh. A documentary titled ‘Inqilab’ on legendary revolution Bhagat Singh was also produced in collaboration with ANHAD. During the year, several new initiatives like Forums for Policy Dialogues, recording reminiscences of prominent personalities in video format, video lecture series, academic and outreach activities on India’s North East, and heritage &amp; nature walks, were undertaken. 4 international seminars, 7 national seminars, lectures and talks by eminent scholars, book discussions, a five day retreat and a fornight of activity titled ‘Living Together in Harmony’ was held. The NMML was visited by, amongst others, peace activist Thich That Hanh, Martin Luther King III, famous writer Amitav Ghosh, and Paul Verges, President Reunion Islands. To take forward the project of Modernization and Upgradation of the NMML, the institution has conceptualized and converted into concrete vision all the components of this project in various ways, e.g. national consultations/workshops, receiving demonstrations and pilot projects by some companies for digitization archives. Several experts in the field of digitization, library upgradation, museum renovation, children activities have been inited to the NMML for lengthy deliberations.    </w:t>
      </w:r>
    </w:p>
    <w:p>
      <w:pPr>
        <w:pStyle w:val="Heading6"/>
        <w:spacing w:lineRule="atLeast" w:line="300" w:before="120" w:after="120"/>
        <w:rPr>
          <w:rFonts w:ascii="CG Times" w:hAnsi="CG Times" w:cs="CG Times"/>
          <w:sz w:val="24"/>
        </w:rPr>
      </w:pPr>
      <w:r>
        <w:rPr>
          <w:rFonts w:cs="CG Times" w:ascii="CG Times" w:hAnsi="CG Times"/>
          <w:sz w:val="24"/>
        </w:rPr>
        <w:t>INDIRA GANDHI RASHTRIYA MANAV SANGRAHALAYA, BHOPAL</w:t>
      </w:r>
    </w:p>
    <w:p>
      <w:pPr>
        <w:pStyle w:val="BodyText2"/>
        <w:spacing w:lineRule="atLeast" w:line="300" w:before="120" w:after="120"/>
        <w:ind w:firstLine="720"/>
        <w:rPr/>
      </w:pPr>
      <w:r>
        <w:rPr>
          <w:rFonts w:cs="CG Times" w:ascii="CG Times" w:hAnsi="CG Times"/>
          <w:bCs w:val="false"/>
          <w:sz w:val="24"/>
        </w:rPr>
        <w:t xml:space="preserve">Indira Gandhi Rashtriya Manav Sangrahalaya (IGRMS) is an autonomous organization under the Ministry, which is engaged in presenting the integrated story of bio-cultural evaluation of mankind with special emphasis for highlighting the richness and diversity of cultural patterns of India and its underlined unity through different museum education and salvage programmes.  In the recent past years,  the IGRMS has developed a large indoor and open air museum on culture depicting the story of humankind. This organization, through its exhibitions and salvage activities, research programmes demonstrates the aesthetic qualities of India’s traditions life styles; local knowledge and mores cherished for thousands of years. It has also developed a unique concept of community museum practice in India, with active involvement of tribal and fold people. Under its major achievements during the period under review, IGRMS has developed open-air exhibition on ‘Tribal Habitat, ‘Mythological Trail’, ‘Desert Village’, ‘Coastal Village’, ‘Rock Art Heritage’. It has developed a collection of about 21200 material culture artifacts belonging to various communities of India. In addition to these activities, it mounted several periodical and traveling exhibitions on the aspects related to tangible and intangible forms of culture, to demonstrate and the continued validity of traditional cultures and also carried out several research projects specially meant for the documentation of material and immaterial cultures of people of India. The Ministry has been reviewing its functioning constantly and the performance of IGRMS has been found to be in accordance with the objectives for which the organization was set up.  </w:t>
      </w:r>
    </w:p>
    <w:p>
      <w:pPr>
        <w:pStyle w:val="Heading"/>
        <w:tabs>
          <w:tab w:val="clear" w:pos="720"/>
          <w:tab w:val="left" w:pos="360" w:leader="none"/>
        </w:tabs>
        <w:spacing w:lineRule="atLeast" w:line="300" w:before="120" w:after="120"/>
        <w:jc w:val="both"/>
        <w:rPr>
          <w:rFonts w:ascii="CG Times" w:hAnsi="CG Times" w:cs="CG Times"/>
          <w:b w:val="false"/>
          <w:b w:val="false"/>
          <w:bCs w:val="false"/>
        </w:rPr>
      </w:pPr>
      <w:r>
        <w:rPr>
          <w:rFonts w:cs="CG Times" w:ascii="CG Times" w:hAnsi="CG Times"/>
        </w:rPr>
        <w:t xml:space="preserve">INDIRA GANDHI NATIONAL CENTRE FOR THE ARTS (IGNCA) </w:t>
      </w:r>
    </w:p>
    <w:p>
      <w:pPr>
        <w:pStyle w:val="Heading"/>
        <w:tabs>
          <w:tab w:val="clear" w:pos="720"/>
          <w:tab w:val="left" w:pos="360" w:leader="none"/>
        </w:tabs>
        <w:spacing w:lineRule="atLeast" w:line="300" w:before="120" w:after="120"/>
        <w:jc w:val="both"/>
        <w:rPr>
          <w:rFonts w:ascii="CG Times" w:hAnsi="CG Times" w:cs="CG Times"/>
          <w:b w:val="false"/>
          <w:b w:val="false"/>
          <w:bCs w:val="false"/>
          <w:u w:val="none"/>
        </w:rPr>
      </w:pPr>
      <w:r>
        <w:rPr>
          <w:rFonts w:cs="CG Times" w:ascii="CG Times" w:hAnsi="CG Times"/>
          <w:b w:val="false"/>
          <w:bCs w:val="false"/>
          <w:u w:val="none"/>
        </w:rPr>
        <w:tab/>
        <w:t>IGNCA was established as an autonomous trust in 1987.  It is a center established for studies encompassing all the art forms with their own integrity, yet with in the dimension of mutual interdependence.  The IGNCA seeks to underpin through its programmes of collection of resource material and fundamental research in the field of the arts and humanities, the inter relationship with the disciplines of science, physical and material metaphysics, anthropology and sociology. The funds for running the academic programmes and meeting the administrative expenditure of the center are met out of the interest earned out of the corpus fund.  Funds have also been provided to the Center for its selected projects / schemes and also for its building projects.  In the beginning of XI Five Year Plan IGNCA undertook major new schemes like Multiple Levels of Identity and their Manifestation in Arts, Resource Augmentation and Modernization, and Cultural Informatics Development and Dissemination in digital format.  IGNCA has been found to perform its functions in a remarkable manner.</w:t>
      </w:r>
    </w:p>
    <w:p>
      <w:pPr>
        <w:pStyle w:val="Heading"/>
        <w:tabs>
          <w:tab w:val="clear" w:pos="720"/>
          <w:tab w:val="left" w:pos="360" w:leader="none"/>
        </w:tabs>
        <w:spacing w:lineRule="atLeast" w:line="300" w:before="120" w:after="120"/>
        <w:jc w:val="both"/>
        <w:rPr>
          <w:rFonts w:ascii="CG Times" w:hAnsi="CG Times" w:cs="CG Times"/>
          <w:b w:val="false"/>
          <w:b w:val="false"/>
          <w:bCs w:val="false"/>
          <w:u w:val="none"/>
        </w:rPr>
      </w:pPr>
      <w:r>
        <w:rPr>
          <w:rFonts w:cs="CG Times" w:ascii="CG Times" w:hAnsi="CG Times"/>
          <w:b w:val="false"/>
          <w:bCs w:val="false"/>
          <w:u w:val="none"/>
        </w:rPr>
        <w:tab/>
        <w:t>During the year under review, 5571 volumes of printed materials were added to the purchase collection and 267 volumes and 6216 books as gifted collection. 531 microfilm rolls of manuscripts were acquired. Under the collaboration between the IGNCA and Jadavpur University, Kolkata, the Library received 10000 digital images and some videos on rare Bengali literature and manuscripts.</w:t>
      </w:r>
    </w:p>
    <w:p>
      <w:pPr>
        <w:pStyle w:val="Heading"/>
        <w:tabs>
          <w:tab w:val="clear" w:pos="720"/>
          <w:tab w:val="left" w:pos="360" w:leader="none"/>
        </w:tabs>
        <w:spacing w:lineRule="atLeast" w:line="300" w:before="120" w:after="120"/>
        <w:jc w:val="both"/>
        <w:rPr>
          <w:rFonts w:ascii="CG Times" w:hAnsi="CG Times" w:cs="CG Times"/>
          <w:b w:val="false"/>
          <w:b w:val="false"/>
          <w:bCs w:val="false"/>
          <w:u w:val="none"/>
        </w:rPr>
      </w:pPr>
      <w:r>
        <w:rPr>
          <w:rFonts w:cs="CG Times" w:ascii="CG Times" w:hAnsi="CG Times"/>
          <w:b w:val="false"/>
          <w:bCs w:val="false"/>
          <w:u w:val="none"/>
        </w:rPr>
        <w:tab/>
        <w:t>During the period under review, Volume VI under the series on ‘Abhasa’ (appearance) was published.</w:t>
      </w:r>
    </w:p>
    <w:p>
      <w:pPr>
        <w:pStyle w:val="Heading"/>
        <w:tabs>
          <w:tab w:val="clear" w:pos="720"/>
          <w:tab w:val="left" w:pos="360" w:leader="none"/>
        </w:tabs>
        <w:spacing w:lineRule="atLeast" w:line="300" w:before="120" w:after="120"/>
        <w:jc w:val="both"/>
        <w:rPr/>
      </w:pPr>
      <w:r>
        <w:rPr>
          <w:rFonts w:cs="CG Times" w:ascii="CG Times" w:hAnsi="CG Times"/>
          <w:b w:val="false"/>
          <w:bCs w:val="false"/>
          <w:u w:val="none"/>
        </w:rPr>
        <w:tab/>
        <w:t>During the period under review, the Division organized events and activities like Ethnographic Collection, Multimedia Presentations, Life Style studies, Ksetra Sampada (area studies) and Heritage Studies etc. more than 1000 ethnographic articles, including jewellery, textiles, costumes, musical instruments and weapons have been acquired from various tribal communities of North East India.</w:t>
      </w:r>
    </w:p>
    <w:p>
      <w:pPr>
        <w:pStyle w:val="Heading"/>
        <w:tabs>
          <w:tab w:val="clear" w:pos="720"/>
          <w:tab w:val="left" w:pos="360" w:leader="none"/>
        </w:tabs>
        <w:spacing w:lineRule="atLeast" w:line="300" w:before="120" w:after="120"/>
        <w:jc w:val="both"/>
        <w:rPr>
          <w:rFonts w:ascii="CG Times" w:hAnsi="CG Times" w:cs="CG Times"/>
          <w:b w:val="false"/>
          <w:b w:val="false"/>
          <w:bCs w:val="false"/>
          <w:u w:val="none"/>
        </w:rPr>
      </w:pPr>
      <w:r>
        <w:rPr>
          <w:rFonts w:cs="CG Times" w:ascii="CG Times" w:hAnsi="CG Times"/>
          <w:b w:val="false"/>
          <w:bCs w:val="false"/>
          <w:u w:val="none"/>
        </w:rPr>
        <w:tab/>
        <w:t xml:space="preserve">Kaladarsana Division organized several programmes like Exhibitions, Adivasi Diwas, Memorial Lectures, Public Lectures, Children’s Programmes and Performances.    </w:t>
      </w:r>
    </w:p>
    <w:p>
      <w:pPr>
        <w:pStyle w:val="Normal"/>
        <w:spacing w:lineRule="atLeast" w:line="300" w:before="120" w:after="120"/>
        <w:jc w:val="both"/>
        <w:rPr>
          <w:rFonts w:ascii="CG Times" w:hAnsi="CG Times" w:cs="CG Times"/>
          <w:b/>
          <w:b/>
          <w:bCs/>
          <w:u w:val="single"/>
        </w:rPr>
      </w:pPr>
      <w:r>
        <w:rPr>
          <w:rFonts w:cs="CG Times" w:ascii="CG Times" w:hAnsi="CG Times"/>
          <w:b/>
          <w:bCs/>
          <w:u w:val="single"/>
        </w:rPr>
        <w:t>INSTITUTES FOR DEVELOPMENT OF BUDDHIST AND TIBETAN STUDIES.</w:t>
      </w:r>
    </w:p>
    <w:p>
      <w:pPr>
        <w:pStyle w:val="BodyText2"/>
        <w:spacing w:lineRule="atLeast" w:line="300" w:before="120" w:after="120"/>
        <w:ind w:firstLine="720"/>
        <w:rPr/>
      </w:pPr>
      <w:r>
        <w:rPr>
          <w:rFonts w:cs="CG Times" w:ascii="CG Times" w:hAnsi="CG Times"/>
          <w:bCs w:val="false"/>
          <w:sz w:val="24"/>
        </w:rPr>
        <w:t xml:space="preserve">For the development of Buddhist and Tibetan studies, the Ministry of Culture has two autonomous institutions namely, Central Institute of Buddhist Studies, Leh and Central Institute of Higher Tibetan Studies, Sarnath, Varanasi.  These institutes promote the development of Buddhist and Tibetan studies through their academic, research programmes and other related activities.  </w:t>
      </w:r>
    </w:p>
    <w:p>
      <w:pPr>
        <w:pStyle w:val="Heading7"/>
        <w:spacing w:lineRule="atLeast" w:line="300" w:before="120" w:after="120"/>
        <w:rPr>
          <w:rFonts w:ascii="CG Times" w:hAnsi="CG Times" w:cs="CG Times"/>
          <w:i w:val="false"/>
          <w:i w:val="false"/>
          <w:iCs w:val="false"/>
          <w:caps/>
          <w:sz w:val="24"/>
          <w:u w:val="single"/>
        </w:rPr>
      </w:pPr>
      <w:r>
        <w:rPr>
          <w:rFonts w:cs="CG Times" w:ascii="CG Times" w:hAnsi="CG Times"/>
          <w:i w:val="false"/>
          <w:iCs w:val="false"/>
          <w:caps/>
          <w:sz w:val="24"/>
          <w:u w:val="single"/>
        </w:rPr>
        <w:t>Central Institute of Buddhist Studies, (CIBS), Leh</w:t>
      </w:r>
    </w:p>
    <w:p>
      <w:pPr>
        <w:pStyle w:val="Header"/>
        <w:tabs>
          <w:tab w:val="left" w:pos="720" w:leader="none"/>
          <w:tab w:val="center" w:pos="4320" w:leader="none"/>
          <w:tab w:val="right" w:pos="8640" w:leader="none"/>
        </w:tabs>
        <w:jc w:val="both"/>
        <w:rPr/>
      </w:pPr>
      <w:r>
        <w:rPr>
          <w:rFonts w:cs="CG Times" w:ascii="CG Times" w:hAnsi="CG Times"/>
        </w:rPr>
        <w:tab/>
        <w:t xml:space="preserve">The Institute plays a very important role in development of Buddhist Culture in Ladakh, a predominantly Buddhist place. The area of Ladakh, borders China as well as Pakistan and is not only strategically very important but sensitive as well. The main purpose of the CIBS is to develop multi faceted personality of the students through inculcation of the wisdom of Buddhist though, literature and arts with familiarity of modern subject.  The basic focus is on the Buddhist Philosophy taught in Bhoti (Tibetan) language, However, keeping in view the need for expanding the horizons of knowledge of the students, subjects such as Hindi, English, General Science, Social Studies, Mathematics, Economics, Political Science and History are also being taught.  Besides, six year courses are offered to students interested in Amchi (Bhot Chikitsa), Tibetan Scroll Painting, Sculpture and Wood Carving to preserve the rich cultural heritage of the region. The Library of the Institute is one of the best libraries in the entire Buddhist Himalayan region with the collection of 26950 books in different languages. A new complex with separate blocks for Academic, Administration, Library, Auditorium, Hostel and Staff Housing is coming up in a phased manner. The construction of boundary wall, approach and internal Road, Academic Building, Library Building, Administrative Block, three Hostel with a capacity of 100 students each, Sport Stadium and entrance Gate has already been completed. The construction of the Auditorium, Guest House, renaming Staff Quarter and site development is in progress. The functioning of CIBS has been reviewed by the Ministry from time to time and it has been found that the Institute is contributing enormously towards promotion of Buddhist culture and studies.  </w:t>
      </w:r>
    </w:p>
    <w:p>
      <w:pPr>
        <w:pStyle w:val="Heading5"/>
        <w:spacing w:lineRule="atLeast" w:line="300" w:before="120" w:after="120"/>
        <w:rPr>
          <w:rFonts w:ascii="CG Times" w:hAnsi="CG Times" w:cs="CG Times"/>
          <w:caps/>
          <w:sz w:val="24"/>
          <w:u w:val="single"/>
        </w:rPr>
      </w:pPr>
      <w:r>
        <w:rPr>
          <w:rFonts w:cs="CG Times" w:ascii="CG Times" w:hAnsi="CG Times"/>
          <w:caps/>
          <w:sz w:val="24"/>
          <w:u w:val="single"/>
        </w:rPr>
        <w:t>Central Institute of Higher Tibetan Studies, (CIHTS) Sarnath, Varanasi</w:t>
      </w:r>
    </w:p>
    <w:p>
      <w:pPr>
        <w:pStyle w:val="Normal"/>
        <w:ind w:right="180" w:firstLine="720"/>
        <w:jc w:val="both"/>
        <w:rPr>
          <w:rFonts w:ascii="CG Times" w:hAnsi="CG Times" w:cs="CG Times"/>
        </w:rPr>
      </w:pPr>
      <w:r>
        <w:rPr>
          <w:rFonts w:cs="CG Times" w:ascii="CG Times" w:hAnsi="CG Times"/>
        </w:rPr>
        <w:t>The Central Institute of Higher Tibetan Studies, Sarnath, Varanasi was established in the year 1967 with a view to educating the youth of Tibet and the Himalayan border areas of India.  After reviewing the progress of the Institute the Government of India accorded the status of an autonomous body in 1977. The Institute has steadily progressed since then and the Government of India declared the Institute a “Deemed University” in April, 1988. The basic objective of the Institute is (i) Preserve the Tibetan culture and tradition. (ii) To preserve ancient Indian sciences and literature preserved in the Tibetan language, but lost in original. (iii) To offer an alternate educational facility to students of Indian border areas who formerly availed the opportunity of receiving higher education in Tibet. (iv) To accomplish gains of teaching and scope of research in traditional subjects in a framework of the modern university system of education with the provision for award of degrees in Tibetan studies. The Institute is mainly research-oriented and seeks to mould students into qualified persons capable of undertaking work of research and restitution in concurrence with the fundamental objectives of the organization.  The Institute’s library known as “Shantrakshita Library’” is totally computerized with facilities of Internet.  The library includes an extensive Tibetan collection including all major editions of the Kangyur and Tangyur, the Chinese and Pali Tripitaka.  The functioning of the Institute has been constantly reviewed by the Ministry from time to time and it was found that the Institute has been functioning in the right direction for which it was set up.</w:t>
      </w:r>
    </w:p>
    <w:p>
      <w:pPr>
        <w:pStyle w:val="TextBody"/>
        <w:spacing w:lineRule="atLeast" w:line="300" w:before="120" w:after="120"/>
        <w:jc w:val="left"/>
        <w:rPr>
          <w:rFonts w:ascii="CG Times" w:hAnsi="CG Times" w:cs="CG Times"/>
          <w:b/>
          <w:b/>
          <w:bCs/>
          <w:caps/>
          <w:u w:val="single"/>
        </w:rPr>
      </w:pPr>
      <w:r>
        <w:rPr>
          <w:rFonts w:cs="CG Times" w:ascii="CG Times" w:hAnsi="CG Times"/>
          <w:b/>
          <w:bCs/>
          <w:caps/>
          <w:u w:val="single"/>
        </w:rPr>
        <w:t>Nav Nalanda Mahavihara, Bihar</w:t>
      </w:r>
    </w:p>
    <w:p>
      <w:pPr>
        <w:pStyle w:val="Normal"/>
        <w:ind w:right="180" w:firstLine="720"/>
        <w:jc w:val="both"/>
        <w:rPr>
          <w:rFonts w:ascii="CG Times" w:hAnsi="CG Times" w:cs="CG Times"/>
        </w:rPr>
      </w:pPr>
      <w:r>
        <w:rPr>
          <w:rFonts w:cs="CG Times" w:ascii="CG Times" w:hAnsi="CG Times"/>
        </w:rPr>
        <w:t>The Nav Nalanda Mahavihara is an institute dedicated to post-graduate studies and research in Pali language and literature and Buddhology, which was established in 1951 with a view to reviving some of past glories of the ancient University of Nalanda. The Department of Culture (then under) Ministry of Human Resource Development, Government of India took over the institute with full financial liabilities in 1994. In the year 2006, Nav Nalanda Mahavihara was declared as Deemed University.   The main objective of the Institute is to develop a residential centre of education of international importance on the lines of the ancient/old Viharas for promotion of higher studies, and research in Pali language and literature and Buddhist studies etc. The University has a two storied library building containing more than 52,000 books, important journals and manuscripts collection which provides help to both students and scholars.   The Institute has completed renovation of Xuan Zang Memorial Hall and creative works was also done at Nalanda with active cooperation of Chinese authorities. The Memorial Hall was inaugurated on 12</w:t>
      </w:r>
      <w:r>
        <w:rPr>
          <w:rFonts w:cs="CG Times" w:ascii="CG Times" w:hAnsi="CG Times"/>
          <w:vertAlign w:val="superscript"/>
        </w:rPr>
        <w:t>th</w:t>
      </w:r>
      <w:r>
        <w:rPr>
          <w:rFonts w:cs="CG Times" w:ascii="CG Times" w:hAnsi="CG Times"/>
        </w:rPr>
        <w:t xml:space="preserve"> February 2007 in the presence of many dignitaries from India and China.  The functioning of the Institute has been reviewed by the Ministry from time to time and it was found that the Institute has functioned in its efficient manner during the period under review.</w:t>
      </w:r>
    </w:p>
    <w:p>
      <w:pPr>
        <w:pStyle w:val="Normal"/>
        <w:ind w:right="180" w:firstLine="720"/>
        <w:jc w:val="center"/>
        <w:rPr/>
      </w:pPr>
      <w:r>
        <w:rPr>
          <w:rFonts w:cs="CG Times" w:ascii="CG Times" w:hAnsi="CG Times"/>
        </w:rPr>
        <w:t>------</w:t>
      </w:r>
    </w:p>
    <w:sectPr>
      <w:headerReference w:type="default" r:id="rId2"/>
      <w:footerReference w:type="default" r:id="rId3"/>
      <w:type w:val="nextPage"/>
      <w:pgSz w:orient="landscape" w:w="16838" w:h="11906"/>
      <w:pgMar w:left="1440" w:right="1440" w:gutter="0" w:header="720" w:top="776" w:footer="720" w:bottom="776"/>
      <w:pgNumType w:start="3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319</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38.6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319</w:t>
                    </w:r>
                    <w:r>
                      <w:rPr>
                        <w:rStyle w:val="PageNumber"/>
                        <w:rFonts w:cs="Forte" w:ascii="Forte" w:hAnsi="Fort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G Times" w:hAnsi="CG Times" w:cs="CG Times"/>
        <w:b/>
        <w:b/>
        <w:bCs/>
        <w:sz w:val="32"/>
      </w:rPr>
    </w:pPr>
    <w:r>
      <w:rPr>
        <w:rFonts w:cs="CG Times" w:ascii="CG Times" w:hAnsi="CG Times"/>
        <w:b/>
        <w:bCs/>
        <w:sz w:val="32"/>
      </w:rPr>
      <w:t>OUTCOME BUDGET 2009-10</w:t>
    </w:r>
  </w:p>
  <w:p>
    <w:pPr>
      <w:pStyle w:val="TextBody"/>
      <w:jc w:val="center"/>
      <w:rPr>
        <w:rFonts w:ascii="CG Times" w:hAnsi="CG Times" w:cs="CG Times"/>
        <w:b/>
        <w:b/>
        <w:bCs/>
      </w:rPr>
    </w:pPr>
    <w:r>
      <w:rPr>
        <w:rFonts w:cs="CG Times" w:ascii="CG Times" w:hAnsi="CG Times"/>
        <w:b/>
        <w:bCs/>
        <w:sz w:val="32"/>
      </w:rPr>
      <w:t>CHAPTER-VI</w:t>
    </w:r>
  </w:p>
  <w:p>
    <w:pPr>
      <w:pStyle w:val="Header"/>
      <w:rPr>
        <w:rFonts w:ascii="CG Times" w:hAnsi="CG Times" w:cs="CG Times"/>
        <w:b/>
        <w:b/>
        <w:bCs/>
      </w:rPr>
    </w:pPr>
    <w:r>
      <w:rPr>
        <w:rFonts w:cs="CG Times" w:ascii="CG Times" w:hAnsi="CG Time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rPr>
  </w:style>
  <w:style w:type="paragraph" w:styleId="Heading4">
    <w:name w:val="Heading 4"/>
    <w:basedOn w:val="Normal"/>
    <w:next w:val="Normal"/>
    <w:qFormat/>
    <w:pPr>
      <w:keepNext w:val="true"/>
      <w:numPr>
        <w:ilvl w:val="3"/>
        <w:numId w:val="1"/>
      </w:numPr>
      <w:tabs>
        <w:tab w:val="clear" w:pos="720"/>
        <w:tab w:val="left" w:pos="0" w:leader="none"/>
      </w:tabs>
      <w:ind w:left="1176" w:hanging="1176"/>
      <w:outlineLvl w:val="3"/>
    </w:pPr>
    <w:rPr>
      <w:b/>
      <w:sz w:val="2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2"/>
      <w:u w:val="single"/>
    </w:rPr>
  </w:style>
  <w:style w:type="paragraph" w:styleId="Heading7">
    <w:name w:val="Heading 7"/>
    <w:basedOn w:val="Normal"/>
    <w:next w:val="Normal"/>
    <w:qFormat/>
    <w:pPr>
      <w:keepNext w:val="true"/>
      <w:numPr>
        <w:ilvl w:val="6"/>
        <w:numId w:val="1"/>
      </w:numPr>
      <w:jc w:val="both"/>
      <w:outlineLvl w:val="6"/>
    </w:pPr>
    <w:rPr>
      <w:b/>
      <w:bCs/>
      <w:i/>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style>
  <w:style w:type="paragraph" w:styleId="BodyText2">
    <w:name w:val="Body Text 2"/>
    <w:basedOn w:val="Normal"/>
    <w:qFormat/>
    <w:pPr>
      <w:jc w:val="both"/>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15:00Z</dcterms:created>
  <dc:creator> guru</dc:creator>
  <dc:description/>
  <cp:keywords/>
  <dc:language>en-US</dc:language>
  <cp:lastModifiedBy> </cp:lastModifiedBy>
  <cp:lastPrinted>2009-06-16T18:46:00Z</cp:lastPrinted>
  <dcterms:modified xsi:type="dcterms:W3CDTF">2009-06-18T07:35:00Z</dcterms:modified>
  <cp:revision>286</cp:revision>
  <dc:subject/>
  <dc:title>CHAPTER- VI</dc:title>
</cp:coreProperties>
</file>